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1532333977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พนแพง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</w:t>
      </w:r>
      <w:r>
        <w:rPr>
          <w:rFonts w:ascii="TH SarabunIT๙" w:hAnsi="TH SarabunIT๙" w:cs="TH SarabunIT๙"/>
        </w:rPr>
        <w:t>เลื่อนขั้นเงินเดือน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ูกจ้างประจำ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ค่าตอบแท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หนองคาย  เรื่อง 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คาย 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 ในสังกัดองค์กรปกครองส่วนท้องถิ่น จำเป็นต้องประกาศหลักเกณฑ์และวิธีการเลื่อนฯ 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โพนแพงจึงประกาศ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โพนแพง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เลื่อนขั้นค่าจ้างลูกจ้างประจำ และเลื่อนค่าตอบแทนพนักงานจ้าง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>2559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0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ังกัดองค์การบริหารส่วนตำบลโพนแพง โดยใช้หลักเกณฑ์และวิธีการเลื่อนฯ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เงินเดือนพนักงาน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781" w:hanging="150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หลักเกณฑ์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รึ่งปีหลั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3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ให้เลื่อนปีละสองครั้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หลัง โดยให้เลื่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ปีถัดไป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ห้เลื่อนได้ไม่เกินขั้นสูงของ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ได้รับ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คร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02 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รจุเข้ารับ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ไป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ดู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 การวิจัยในประเทศหรือ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ลาหรือมาทำงานสายเกินจำนวนครั้งที่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ำหนดเป็นหนังสือไว้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ลักษณะงานและสภาพท้องที่อันเป็นที่ตั้งของแต่ละส่วนราชการ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ตามหน้าที่</w:t>
      </w:r>
    </w:p>
    <w:p>
      <w:pPr>
        <w:pStyle w:val="Normal"/>
        <w:numPr>
          <w:ilvl w:val="0"/>
          <w:numId w:val="4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หลักเกณฑ์ประการใดประการหนึ่งหรือหลาย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ผลการประเมินการปฏิบัติงานในระดับดีเด่น และมีประส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เสี่ยงต่อความปลอดภัยของชีวิต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ชั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ผลการประเมินผลการปฏิบัติงานที่ได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โอน  เลื่อนตำแหน่ง  ย้าย  สับเปลี่ยนหน้าที่ไปช่วย               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ว่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หลักเกณฑ์ที่จะได้รับการพิจารณาเลื่อนขั้นเงินเดือนครึ่งขั้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นเหมาะสมกับ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ลื่อนขั้นเงินเดือนให้แก่ผู้นั้นครึ่งขั้น  ถ้าเห็นว่าพนักงานผู้นั้น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และอยู่ในหลักเกณฑ์ที่ควรจะ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ครึ่งปีแรก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ซึ่งในครึ่งปีที่แล้วมา          ได้รับอนุญาตให้ลาไปปฏิบัติงานในองค์การระหว่างประเทศ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ไปฟื้นฟูสมรรถภาพด้านอาชีพ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ิจารณาสั่งเลื่อนได้ครั้งละไม่เกินครึ่งขั้น ทั้งนี้  ให้มีการประเมินผลการ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ผู้ใดไม่อยู่ในหลักเกณฑ์ที่จะได้รับการ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ห็นชอบด้วย จึงจะสั่งเลื่อนขั้นเงินเดือ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เลื่อนขั้นเงินเดือนพนักงานครู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เดียวกับพนักงานส่วนตำบ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ค่าจ้างประ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>. 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การเลื่อนขั้นค่าจ้างของลูก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ำแนวทางการเลื่อนขั้นเงินเดือนของข้าราชการและพนักงานส่วนท้องถิ่นมาบังคับใช้โดยอนุโล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นครศรีธรรมราช เรื่อง หลักเกณฑ์เกี่ยวกับพนักงานจ้าง ลงวันที่ ๒๖ กรกฎาคม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เลื่อน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พนักงานจ้างเว้นแต่พนักงานจ้างทั่วไป ได้รับการพิจารณาเลื่อนค่าตอบแทนผลการประเมิ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ยและประสิทธิผลด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ทุกป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ลื่อนค่าตอบแทนพนักงานจ้างที่มีผลการปฏิบัติงานไม่ต่ำกว่าระดับดี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ค่าตอบแทนตามผล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พนักงานจ้า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ได้รับค่าตอบแทนถึงขั้นสูงของอัตราค่าตอบแทน ให้ได้รับอัตราค่าตอบแทนพิเศษ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ขั้นสูงตำแหน่งนั้น โดยจะได้รับค่าตอบแทนพิเศษ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ที่มีการประเมิ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ถัด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ำนวณเพื่อปรับอัตราค่าตอบแทน หรือเลื่อนค่าตอบแทน หากคำนวณแล้วมีเศษไม่ถึงสิบบาทให้ปรับ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คำสั่งเลื่อนค่าตอบแทนของพนักงาจ้างตามการประเมินผลการปฏิบัติ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จ้างซึ่งจะได้รับการพิจารณาเลื่อนค่าตอบแทนในรอบปีที่แล้วมาจะต้องอยู่ในหลักเกณฑ์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โดยมีการประเมินผลการปฏิบัติงานไม่ต่ำกว่าระดับด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ผลอัน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ลา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เวลาปฏิบัติงานไม่น้อยกว่าแปดเดือน โดยมีวันลาในแต่ละครั้งของการประเมินผล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 หรือลาไปประกอบพีธีฮัจย์ ณ เมืองเมกกะ ประเทศซาอุดิอาระเบีย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ปฏิบัติงานตาม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 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ิริ   นิล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พนแพง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1" w:hanging="360"/>
      </w:pPr>
      <w:rPr/>
    </w:lvl>
  </w:abstractNum>
  <w:abstractNum w:abstractNumId="4">
    <w:lvl w:ilvl="0">
      <w:start w:val="5"/>
      <w:numFmt w:val="thaiLetters"/>
      <w:lvlText w:val="(%1)"/>
      <w:lvlJc w:val="left"/>
      <w:pPr>
        <w:tabs>
          <w:tab w:val="num" w:pos="0"/>
        </w:tabs>
        <w:ind w:left="314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6:00Z</dcterms:created>
  <dc:creator>DTK  computer</dc:creator>
  <dc:description/>
  <cp:keywords/>
  <dc:language>en-US</dc:language>
  <cp:lastModifiedBy>xxxx</cp:lastModifiedBy>
  <cp:lastPrinted>2019-06-05T15:48:00Z</cp:lastPrinted>
  <dcterms:modified xsi:type="dcterms:W3CDTF">2019-06-06T03:42:00Z</dcterms:modified>
  <cp:revision>19</cp:revision>
  <dc:subject/>
  <dc:title/>
</cp:coreProperties>
</file>