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-525780</wp:posOffset>
            </wp:positionV>
            <wp:extent cx="1095375" cy="12668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โพนแพง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การปฏิบัติราชการและเป้าหมาย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โพนแพง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อบประเมินเดือนตุล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0 </w:t>
      </w:r>
      <w:r>
        <w:rPr>
          <w:rFonts w:cs="TH SarabunIT๙" w:ascii="TH SarabunIT๙" w:hAnsi="TH SarabunIT๙"/>
          <w:b/>
          <w:bCs/>
          <w:sz w:val="36"/>
          <w:szCs w:val="36"/>
        </w:rPr>
        <w:t>–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6"/>
          <w:szCs w:val="36"/>
        </w:rPr>
        <w:t>2561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การปฏิบัติงานขององค์การบริหารส่วนตำบลโพนแพงเป็นไปตามระเบียบ  กฎหมาย  แผน  และเป้าหมายที่วางไว้  เพื่อให้ประชาชนได้รับบริการที่สะดวกรวดเร็ว  ถูกต้อง  เป็นธรรม  เกิดความพึงพอใจต่อระบบบริการ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่งรัดการเบิกจ่ายเงินงบประมาณให้เป็นไปตาม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  และเป้าหมาย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พัฒนาด้านโครงสร้างพื้นฐาน  สาธารณูปการ  ต้องดำเนินการให้แล้วเสร็จ                          ลดข้อผิดพลาด  การกันเงินเบิกจ่ายข้ามปีงบประมาณให้ลดลง  เพื่อให้ประชาชนได้รับบริการที่ดี  และเกิดประโยชน์ต่อประชาชน  มีความพึงพอใจมากที่สุด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และพัฒนาบุคลากรตามสายงาน  เพื่อเพิ่มพูนความรู้  ทักษะ  มีความสามารถ         เพิ่มประสิทธิภาพประสิทธิผลในการปฏิบัติงานได้มากขึ้น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รายได้ขององค์การบริหารส่วนตำบลโพนแพงให้เพิ่มขึ้นโดยเฉพาะการพัฒนารายได้ที่จัดเก็บเอง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ปฏิบัติงานขององค์การบริหารส่วนตำบลโพนแพงให้เป็นไปตามเกณฑ์ประเมินหรือมาตรฐานการปฏิบัติงาน  ตามที่กรมส่งเสริมฯ  หรือหน่วยงานผู้ประเมินกำหนด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มีส่วนร่วมในการทำงานและการสร้างทีมงานที่ดีในการปฏิบัติงาน  และบูรณาการการทำงานร่วมกันให้มากขึ้น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8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่งรัดการช่วยเหลือ  การให้บริการบรรเทาปัญหาและความเดือดร้อนของประชาชน              ตามคำร้องทุกข์ให้ได้รับการบริการที่รวดเร็วมากขึ้น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9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ส่งเสริม  ในการรักษาสิ่งแวดล้อม  ปัญหาสุขภาพอนามัยที่ดีแก่ประชาชน 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0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เด็ก  เยาวชน  ผู้สูงอายุ  ให้มีโอกาสที่เท่าเทียมกันเพื่อเพิ่มศักยภาพความสามารถเป็นพลังการสร้างสรรค์สังคมที่ดีงาม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ให้ทรา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นำนโยบายไปสู่การปฏิบัติต่อไป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  ณ   วันที่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</w:t>
      </w:r>
      <w:r>
        <w:rPr>
          <w:rFonts w:eastAsia="Times New Roman" w:cs="TH SarabunIT๙" w:ascii="TH SarabunIT๙" w:hAnsi="TH SarabunIT๙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144905" cy="294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ศิริ  นิลแส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พนแพง</w:t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Textheader">
    <w:name w:val="text-hea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29:00Z</dcterms:created>
  <dc:creator>EasyXP_V.8</dc:creator>
  <dc:description/>
  <cp:keywords/>
  <dc:language>en-US</dc:language>
  <cp:lastModifiedBy>xxxx</cp:lastModifiedBy>
  <cp:lastPrinted>2002-01-01T01:19:00Z</cp:lastPrinted>
  <dcterms:modified xsi:type="dcterms:W3CDTF">2019-06-06T04:00:00Z</dcterms:modified>
  <cp:revision>17</cp:revision>
  <dc:subject/>
  <dc:title/>
</cp:coreProperties>
</file>