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คณะกรรมการตรวจเงินแผ่น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นแพง  ได้ประเมินผลการควบคุมภายในสำหรับปีสิ้นสุด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องค์การบริหารส่วนตำบลโพนแพง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ในด้านประสิทธิผลและประสิทธิภาพของการดำเนินงานและการใช้ทรัพยากร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และด้านการปฏิบัติตามกฎหมาย  ระเบียบ  ข้อบังคับ  มติคณะรัฐมนตรี  และนโยบาย  ซึ่งรวมถึงระเบียบปฏิบัติ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แพงได้วิเคราะห์ประเมินระบบควบคุมภายในของหน่วยงาน  คือ สำนักงานปลัด  กองคลัง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องการศึกษา  ศาสนาและวัฒนธรรม  โดยวิเคราะห์ประเมินผลตามองค์ประกอบมาตรฐานการควบคุมภายใน  ผลการประเมินพบว่ายังมีความเสี่ยงที่ต้องมีการปรับปรุงการควบคุม ดังนี้</w:t>
      </w:r>
    </w:p>
    <w:p>
      <w:pPr>
        <w:pStyle w:val="Normal"/>
        <w:spacing w:before="240" w:after="2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ใน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ัดการบริหารความเสี่ยงหรือกำหนดแผนการปรับปรุงระบบควบคุมภายใน  ในภารกิ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ป็นกิจกรรมที่เป็นจุดอ่อนหรือความเสี่ยงที่เกิดขึ้นใหม่ของสำนักงานปลัด  ดังนี้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จัดทำ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ค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เสี่ยงที่ยังมีอยู่คือ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ส่วนใหญ่ไม่เข้าร่วมประชุมเนื่องจากไม่มีเวลาและยังไม่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เข้ามา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เกี่ยวข้องการจัดประชาคม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เช่น ผู้นำหมู่บ้าน ผู้แทนชุมชน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เรื่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าคมการจัดทำแผนแต่ละครั้งไม่ได้เรียงลำดับความสำคัญ เร่งด่วน ของโครงการที่จะนำบรรจุไว้ในแผน  ทำให้ไม่สามารถตอบสนองความต้องการของชาวบ้านได้อย่างแท้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โครงการสวัสดิการเงินสงเคราะห์เพื่อการยังชีพผู้สูงอายุและคนพิ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บี้ยยังชีพผู้ป่วยเอดส์  ความเสี่ยงที่ยังมีอยู่คือ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ย้ายเข้าระหว่างปีงบประมาณทำให้ขาดสิทธิในการรับเบี้ยยังชีพ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บี้ยยังชีพมีภูมิลำเนาอยู่ในพื้นที่แต่ตัวตนไปอยู่ที่อื่น  เวลาสำรวจติดต่อ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ช่วยเหลือผู้ประส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เสี่ยงที่ยังมีอยู่คือ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ิดภัยธรรมชาติไม่สามารถคาดคะเนได้ซึ่งจะต้องเกิดภัยก่อนถึงจะทราบ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ที่แน่นอน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ความเสียหายล่าช้าและเกิดความคลาดเคลื่อนจากการสำรวจ  ซึ่งไม่ตรงกับ 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ทำให้มีการช่วยเหลือล่าช้าตามไปด้วย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ระเบียบ กฎหมาย และหนังสือสั่งการ ที่เกี่ยวข้องตลอด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้องกันโรคไข้เลือดออก  ความเสี่ยงที่ยังมีอยู่คือ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าชนยังเจ็บป่วยจากโรคไข้เลือดออก </w:t>
      </w:r>
    </w:p>
    <w:p>
      <w:pPr>
        <w:pStyle w:val="Style18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 ช่วงฤดูฝนมีการระบาดของโรคไข้เลือดออก</w:t>
      </w:r>
    </w:p>
    <w:p>
      <w:pPr>
        <w:pStyle w:val="Style18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ตระหนักถึงอันตรายจากโรคไข้เลือดออก</w:t>
      </w:r>
      <w:r>
        <w:rPr>
          <w:rFonts w:ascii="TH SarabunIT๙" w:hAnsi="TH SarabunIT๙" w:cs="TH SarabunIT๙"/>
          <w:sz w:val="32"/>
          <w:sz w:val="32"/>
          <w:szCs w:val="32"/>
        </w:rPr>
        <w:t>และขาดการดูแลเอาใจใส่สิ่งแวดล้อมและบริเวณที่อยู่อาศัย</w:t>
      </w:r>
    </w:p>
    <w:p>
      <w:pPr>
        <w:pStyle w:val="Style18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ซ้ำซ้อนระหว่างหน่วยงาน สาธารณสุขและ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อุดหนุนงบประมาณให้หน่วยงานอื่นดำเนินการ ในขณะ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็ไม่มีบุคลากรด้านสาธารสุข ในท้ายที่สุดจึงมิได้ดำเนินโครงการดังกล่าว ความเสียหายจึงตกแก่ประชาชน เพราะมิอาจป้องกันโรคไข้เลือดออก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ทำข้อบัญญัติงบประมาณรายจ่ายประจำปี  ความเสี่ยงที่ยังมีอยู่คือ</w:t>
      </w:r>
    </w:p>
    <w:p>
      <w:pPr>
        <w:pStyle w:val="Style18"/>
        <w:spacing w:lineRule="auto" w:line="240" w:before="0" w:after="0"/>
        <w:ind w:left="17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บัญญัติยังไม่ครอบคลุมตามแผนพัฒนาขององค์การบริหารส่วนตำบล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  แก้ไข เปลี่ยนแปลงงบประมาณตลอดปี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เปลี่ยนแปลงระเบียบ  กฎหมาย หนังสือสั่งการอื่น ๆ</w:t>
      </w:r>
    </w:p>
    <w:p>
      <w:pPr>
        <w:pStyle w:val="Style18"/>
        <w:spacing w:lineRule="auto" w:line="240" w:before="0" w:after="0"/>
        <w:ind w:left="144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บัญญัติงบประมาณรายจ่ายผิดหมวด ทำให้ต้องมีการโอนแก้ไขเปลี่ยนแปลงข้อบัญญัติงบประมาณอยู่เนืองๆ</w:t>
      </w:r>
    </w:p>
    <w:p>
      <w:pPr>
        <w:pStyle w:val="Style18"/>
        <w:ind w:left="177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ัดการบริหารความเสี่ยงหรือกำหนดแผนการปรับปรุง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ภายใน  ในภารกิ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ป็นกิจกรรมที่เป็นจุดอ่อนหรือความเสี่ยงที่เกิดขึ้นใหม่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ารตรวจฎีกาก่อนเสนออนุมัติเบิกจ่ายเงินงบประมาณ ความเสี่ยงที่ยังมีอยู่คือ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ฎีกาเบิกจ่ายของหน่วยงานต่าง ๆ ยังมีความคลาดเคลื่อนไม่ถูกต้องตาม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นงบประมาณรายจ่าย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รายละเอียดประกอบฎีกาไม่ครบถ้วน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เบิก  ผู้มีอำนาจอนุมัติไม่ครบถ้วน  ทำให้เกิดความล่าช้าในการเบิกจ่าย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ารเงินและบัญชี  ความเสี่ยงที่ยังมีอยู่คือ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ซึ่งมีหลายขั้นตอนและต้องอาศัยความละเอียดถูกต้องแม่นยำ  และมี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เพิ่มขึ้นทุกเวลาทำให้เจ้าหน้าที่ปฏิบัติงานผิดพลาด</w:t>
      </w:r>
    </w:p>
    <w:p>
      <w:pPr>
        <w:pStyle w:val="Style18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เป็นบุคคล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เสี่ยงใน </w:t>
      </w:r>
    </w:p>
    <w:p>
      <w:pPr>
        <w:pStyle w:val="Style18"/>
        <w:ind w:left="22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หลายหน้าที่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สดุตามแผนการจัดหาพัสดุ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เสี่ยงที่ยังมีอยู่คือ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ไม่ได้ดำเนินการจัดทำแผนเอง ทำให้ไม่เป็นไปตามแผนการจัดหา</w:t>
      </w:r>
    </w:p>
    <w:p>
      <w:pPr>
        <w:pStyle w:val="Style18"/>
        <w:spacing w:lineRule="auto" w:line="240" w:before="0" w:after="0"/>
        <w:ind w:left="220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2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ไม่ได้จัดทำแผนปรับปรุงการจัดหาพัสดุให้เป็นปัจจุบัน</w:t>
      </w:r>
    </w:p>
    <w:p>
      <w:pPr>
        <w:pStyle w:val="Style18"/>
        <w:numPr>
          <w:ilvl w:val="0"/>
          <w:numId w:val="4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ลงทะเบ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ำหน่ายพัสดุ  </w:t>
      </w:r>
    </w:p>
    <w:p>
      <w:pPr>
        <w:pStyle w:val="Style18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ยังมีอยู่คือ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ประวัติการซ่อมแซมและบำรุงรักษาไม่เป็นปัจจุบันทำให้ไม่ทราบสภาพอายุการใช้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ค่าเสื่อมของพัสดุ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ั่งการ และมติ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ไม่สอดคล้องก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 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จจุบันทำให้ยากต่อการปฏิบัติงาน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ควบคุมการใช้รถส่วนกลางและการประหยัดเชื้อเพล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ยังมีอยู่คือ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ผู้บริหารบางคนยังไม่ปฏิบัติตามระเบียบการใช้รถฯ  โดยไม่ได้ขออนุญาต 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และไม่มีการลงรายละเอียดการใช้  และสถานที่ไปติดต่อราชการตามแบบที่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ำหนดไม่ครบถ้วน ทำให้ยากต่อการควบคุม</w:t>
      </w:r>
    </w:p>
    <w:p>
      <w:pPr>
        <w:pStyle w:val="Style18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รถส่วนกลางยังมีการใช้ลักษณะส่วนตัวแอบแฝง  และเป็นไปในทิศทางที่ไม่</w:t>
      </w:r>
    </w:p>
    <w:p>
      <w:pPr>
        <w:pStyle w:val="Style18"/>
        <w:ind w:left="220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หยัดพลังงาน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จัดเก็บรายได้  ความเสี่ยงที่ยังมีอยู่คือ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กรรมสิทธิ์โดยไม่แจ้งให้ทราบ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บางรายไม่มายื่นแบบชำระภาษีตามห้วงระยะเวลาที่กฎหมายกำหนด</w:t>
      </w:r>
    </w:p>
    <w:p>
      <w:pPr>
        <w:pStyle w:val="Style18"/>
        <w:spacing w:lineRule="auto" w:line="240" w:before="0" w:after="0"/>
        <w:ind w:left="10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ระบบแผนที่ภาษี ฯ มาใช้ในการจัดเก็บ</w:t>
      </w:r>
    </w:p>
    <w:p>
      <w:pPr>
        <w:pStyle w:val="Style18"/>
        <w:spacing w:lineRule="auto" w:line="240" w:before="0" w:after="0"/>
        <w:ind w:left="10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ารจัดเก็บใบเสร็จที่ใช้แล้วทำให้เกิดการสูญหาย</w:t>
      </w:r>
    </w:p>
    <w:p>
      <w:pPr>
        <w:pStyle w:val="Normal"/>
        <w:spacing w:lineRule="auto" w:line="240" w:before="240" w:after="2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ัดการบริหารความเสี่ยงหรือกำหนดแผนการปรับปรุงระบบควบคุมภายใน  ในภารกิ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ป็นกิจกรรมที่เป็นจุดอ่อนหรือความเสี่ยงที่เกิดขึ้นใหม่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งานสำรวจ  งานออกแบบ  และงานประมาณการราคา  ความเสี่ยงที่ยังมีอยู่คือ</w:t>
      </w:r>
    </w:p>
    <w:p>
      <w:pPr>
        <w:pStyle w:val="Style18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นด้านการสำรวจออกสำรวจ  การออกแบบและการประมาณราคา ทีละ</w:t>
      </w:r>
    </w:p>
    <w:p>
      <w:pPr>
        <w:pStyle w:val="Style18"/>
        <w:ind w:left="22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ายโครงการทำให้งานล่าช้าและดูแลไม่ทั่วถึง</w:t>
      </w:r>
    </w:p>
    <w:p>
      <w:pPr>
        <w:pStyle w:val="Style18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แม่นยำในการออกแบบ   การสำรวจ และการประมาณราคา ยังมีข้อผิดพลาด เนื่องจากระยะเวล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สั้น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งานควบคุมงานก่อสร้าง  ความเสี่ยงที่ยังมีอยู่คือ</w:t>
      </w:r>
    </w:p>
    <w:p>
      <w:pPr>
        <w:pStyle w:val="Style18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ควบคุม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มีเพียงคนเดียวทำให้การควบคุม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หลายโครงการทำให้ดูแลไม่ทั่วถึง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215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ดินฟ้าอากาศทำให้การควบคุมงานมีความคลาดเคลื่อน ไม่ว่าจะเป็นเรื่องของวิธีการดำเนินงาน วัสดุที่นำมาใช้และระยะเวลาของการก่อสร้าง</w:t>
      </w:r>
    </w:p>
    <w:p>
      <w:pPr>
        <w:pStyle w:val="Style19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ควบคุมงานไม่ได้จดบันทึกสภาพการปฏิบัติงานของผู้รับจ้างและเหตุการณ์สภาพแวดล้อมเป็นรายวันไม่เป็นปัจจุบัน</w:t>
      </w:r>
    </w:p>
    <w:p>
      <w:pPr>
        <w:pStyle w:val="Style19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ไม่ได้แจ้งให้คณะกรรมการตรวจรับงานจ้างทราบในวันที่มีการเข้าดำเนินงานและระหว่างปฏิบัติงานทำให้เกิดข้อผิดพลาดและแก้ไขงานหลังงานเสร็จสิ้น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งานซ่อมแซมไฟฟ้า  ความเสี่ยงที่ยังมีอยู่คือ</w:t>
      </w:r>
    </w:p>
    <w:p>
      <w:pPr>
        <w:pStyle w:val="Style18"/>
        <w:numPr>
          <w:ilvl w:val="1"/>
          <w:numId w:val="9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อุปกรณ์ที่ใช้ป้องกันไฟฟ้าดูด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ปฏิบัติงาน</w:t>
      </w:r>
    </w:p>
    <w:p>
      <w:pPr>
        <w:pStyle w:val="Style18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เชี่ยวชาญในด้านระบบไฟฟ้าตามหลักการไฟฟ้าส่วนภูมิภาค</w:t>
      </w:r>
    </w:p>
    <w:p>
      <w:pPr>
        <w:pStyle w:val="Style18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ม่เพียงพอในการปฏิบัติงานซ่อมแซมจึงทำให้การซ่อมแซมไฟฟ้าในเขตพื้นที่ล่าช้า</w:t>
      </w:r>
    </w:p>
    <w:p>
      <w:pPr>
        <w:pStyle w:val="Normal"/>
        <w:spacing w:before="240" w:after="2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ัดการบริหารความเสี่ยงหรือกำหนดแผนการปรับปรุงระบบควบคุมภายใน  ในภารกิ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ป็นกิจกรรมที่เป็นจุดอ่อนหรือความเสี่ยงที่เกิดขึ้นใหม่ของสำนักงานปลัด  ดังนี้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ของ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เสี่ยงที่ยังมีอยู่คือ</w:t>
      </w:r>
    </w:p>
    <w:p>
      <w:pPr>
        <w:pStyle w:val="Style18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แผนงานพัฒนาและแผนยุทธศาสตร์ด้านการศึกษา  มีผลการปฏิบัติน้อยและขาด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งานที่ได้ดำเนินการไปแล้ว</w:t>
      </w:r>
    </w:p>
    <w:p>
      <w:pPr>
        <w:pStyle w:val="Style18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อาคารสถานที่ภายในบริเวณของศูนย์พัฒนาเด็กเล็กยังคับแคบไม่เพียงพอสำหรับเด็ก และยังไม่ถูกสุขลักษณะที่ดี</w:t>
      </w:r>
    </w:p>
    <w:p>
      <w:pPr>
        <w:pStyle w:val="Style19"/>
        <w:numPr>
          <w:ilvl w:val="0"/>
          <w:numId w:val="6"/>
        </w:numPr>
        <w:spacing w:before="0" w:after="0"/>
        <w:ind w:left="1797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ริหารการศึกษา เรื่องการเบิกจ่ายเงินงบประมาณโครงการต่างๆ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ความเสี่ยงที่ยังมีอยู่คือ</w:t>
      </w:r>
    </w:p>
    <w:p>
      <w:pPr>
        <w:pStyle w:val="Style18"/>
        <w:spacing w:before="0" w:after="0"/>
        <w:ind w:left="179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เปลี่ยนแปลงระเบียบ  หนังสือสั่งการ  และกฎหมายที่เกี่ยวข้องไม่ชัดเจนว่าค่าใช้จ่ายไหนเบิกได้หรือเบิกไม่ได้และงานล่าช้าเนื่องจากบุคลากรไม่เพียงพอ  ได้รับมอบหมายงานในหน้าที่ปริมาณที่มาก  ทำให้การปฏิบัติงานด้านฎีกาเบิกจ่ายเงินยังมีข้อผิดพลาด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พัฒนาตามวัยให้กับเด็กปฐมวัย</w:t>
      </w:r>
    </w:p>
    <w:p>
      <w:pPr>
        <w:pStyle w:val="Style18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และผู้ดูแลเด็กจัดทำหลักสูตรการศึกษายังไม่ได้มาตรฐานตามที่กำหนด</w:t>
      </w:r>
    </w:p>
    <w:p>
      <w:pPr>
        <w:pStyle w:val="Style19"/>
        <w:numPr>
          <w:ilvl w:val="0"/>
          <w:numId w:val="6"/>
        </w:numPr>
        <w:spacing w:before="0" w:after="0"/>
        <w:ind w:left="1797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้องกันโรคและควบคุมการระบาดในศูนย์พัฒนาเด็กเล็ก  ความเสี่ยงที่ยังมีอยู่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เด็กป่วยเป็นโรคมือเท้าปากในศูนย์พัฒนาเด็กเล็กอยู่</w:t>
      </w:r>
    </w:p>
    <w:p>
      <w:pPr>
        <w:pStyle w:val="Style19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before="0" w:after="0"/>
        <w:ind w:left="1437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งานพัสดุ</w:t>
      </w:r>
    </w:p>
    <w:p>
      <w:pPr>
        <w:pStyle w:val="Style19"/>
        <w:spacing w:before="0" w:after="0"/>
        <w:ind w:left="143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ระเบียบ  หนังสือสั่ง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ยังล่าช้าเนื่องจาก</w:t>
      </w:r>
    </w:p>
    <w:p>
      <w:pPr>
        <w:pStyle w:val="Style1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ไม่เพียงพอและปริมาณงานที่มากจึงทำให้เกิดข้อบกพร่องและผิดพลาดขึ้น</w:t>
      </w:r>
    </w:p>
    <w:p>
      <w:pPr>
        <w:pStyle w:val="Style19"/>
        <w:spacing w:before="0" w:after="0"/>
        <w:ind w:left="1437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งานการเงินและบัญชี</w:t>
      </w:r>
    </w:p>
    <w:p>
      <w:pPr>
        <w:pStyle w:val="Style19"/>
        <w:spacing w:before="0" w:after="0"/>
        <w:ind w:left="143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ล่าช้าเนื่องจากบุคลากรมีไม่เพียงพอ  ขาดความรู้ความเข้าใจเกี่ยวกับงานการเงินและ</w:t>
      </w:r>
    </w:p>
    <w:p>
      <w:pPr>
        <w:pStyle w:val="Style19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  จึงทำให้การจัดทำงบการเงินยังมีข้อผิดพลาด</w:t>
      </w:r>
    </w:p>
    <w:p>
      <w:pPr>
        <w:pStyle w:val="Normal"/>
        <w:spacing w:lineRule="auto" w:line="240" w:before="20" w:after="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ัดการบริหารความเสี่ยงหรือกำหนดแผนการปรับปร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20" w:after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ภายใน  ในภารกิ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ป็นกิจกรรมที่เป็นจุดอ่อนหรือความเสี่ยงที่เกิดขึ้นใหม่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Style19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ารให้ความเชื่อมั่น  ความเสี่ยงที่ยังมีอยู่คือ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รับตรวจไม่ให้ความร่วมมือในการเข้าตรวจสอบและรายงานผลการแก้ไขข้อบกพร่องที่ได้ตรวจพบ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 กฎหมายที่จะตรวจงานแต่ละอย่างยังไม่เข้าใจถ่องแท้</w:t>
      </w:r>
    </w:p>
    <w:p>
      <w:pPr>
        <w:pStyle w:val="Style19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ให้คำปรึกษา 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ความรู้ความเข้าใจเกี่ยวกับระเบียบกฎหมายที่จะให้คำปรึกษาอย่างถ่องแท้</w:t>
      </w:r>
    </w:p>
    <w:p>
      <w:pPr>
        <w:pStyle w:val="Style19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ติดตามประเมินผลฯ และการจัดทำรายงานระบบการควบคุมภายใน 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ยังมีอยู่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ตรวจสอบภายในซึ่งมีหน้าที่ในการสอบทานความเพียงพอของการควบคุมภายในเป็นผู้จัดทำรายงานเอง ทำให้การควบคุมภายในไม่รัดกุม  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ความเสี่ย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ดังกล่าวเห็นว่า การควบคุมภายในขององค์การบริหารส่วนตำบลโพนแพ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183005" cy="304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   นิล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โพนแพ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sectPr>
      <w:headerReference w:type="default" r:id="rId3"/>
      <w:type w:val="nextPage"/>
      <w:pgSz w:w="11906" w:h="16838"/>
      <w:pgMar w:left="144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b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rFonts w:eastAsia="Calibri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>
        <w:rFonts w:eastAsia="Calibri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lang w:bidi="th-TH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4:00Z</dcterms:created>
  <dc:creator>Mr.KKD</dc:creator>
  <dc:description/>
  <cp:keywords/>
  <dc:language>en-US</dc:language>
  <cp:lastModifiedBy>xxxx</cp:lastModifiedBy>
  <cp:lastPrinted>2016-09-30T15:05:00Z</cp:lastPrinted>
  <dcterms:modified xsi:type="dcterms:W3CDTF">2019-05-02T02:51:00Z</dcterms:modified>
  <cp:revision>8</cp:revision>
  <dc:subject/>
  <dc:title/>
</cp:coreProperties>
</file>