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 สมัยที่ ๑  ประจำ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ผู้มาประชุ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75"/>
        <w:gridCol w:w="2148"/>
        <w:gridCol w:w="267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ร  มูลสูต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ร  มูลสู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ไรรัตน์  บุทเส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รัตน์  บุทเส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ง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ปา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โลหปา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พงษ์  ชัยสาล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พงษ์  ชัยสาล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์  แสงงา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แสงงา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าด  แพงสา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าด  แพงสา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า  จันตะน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า  จันตะน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ละออง  เฉลยพจน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ง  เฉลยพจน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ผลประเสริ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ผลประเส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ัน  กาญจน์แก้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ัน  กาญจน์แก้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อ้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อ้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ปัตถามั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ินทร์  บรรณบ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ิล  ไชยรัตน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คำอ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คำอ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ณัฐพร  ประเสริฐ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ร  ประเสริฐสังข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ร  รุ่งวิส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  รุ่งวิส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บรรณบ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บรรณบด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มิ์สิกานต์  สาลี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ิ์สิกานต์  สาลีพันธ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ณี  ศรี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ณี  ศรีรักษ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มธ  มโนท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มธ  มโนทั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รินทร์  บรรณ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ที่เคารพ  บัดนี้สมาชิกสภาฯและผู้เข้าร่วมประชุมได้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ครบองค์ประชุมแล้ว  ขอเชิญท่านประธานสภาฯ   จุดธูปเทียนบูช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และเปิดการประชุมตามระเบียบวาระการประชุมต่อไป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ชาพระรัตนตร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ที่ประชุมทราบ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ผลการเลือกตั้ง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ผลการเลือกตั้งนายกองค์การบริหารส่วนตำบลโพน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 6/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ร  มูลสู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ทุกท่าน  คณะผู้บริหารและผู้เข้าร่วมประชุมทุกท่าน 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ฯ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เลือกตั้งประจำจังหวัดหนองคาย ได้มีหนังสือถึงองค์การบริหารส่วนตำบลโพนแพง  ที่  ล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sz w:val="32"/>
          <w:szCs w:val="32"/>
        </w:rPr>
        <w:t xml:space="preserve">)  0002/19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  การประกาศผลการเลือกตั้ง  ว่าคณะกรรมการการเลือกตั้งได้มีมติเห็นชอบให้ประกาศผลการเลือกตั้งนายกองค์การบริหารส่วนตำบลและสมาชิกสภาองค์การบริหารส่วนตำบล  โดยคณะกรรมการการเลือกตั้งได้โปรดลงนามประกาศผลการเลือกตั้งดังกล่าวแล้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เลือกตั้งประจำจังหวัดหนองคาย  ขอเรียนว่าเพื่อให้การแจ้งผลการเลือกตั้งให้ผู้สมัครที่ได้รับเลือกตั้งทราบและเป็นไปด้วยความเรียบร้อย  จึงขอความร่วมมือได้โปรดมอบ 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6/4  </w:t>
      </w:r>
      <w:r>
        <w:rPr>
          <w:rFonts w:ascii="TH SarabunIT๙" w:hAnsi="TH SarabunIT๙" w:cs="TH SarabunIT๙"/>
          <w:sz w:val="32"/>
          <w:sz w:val="32"/>
          <w:szCs w:val="32"/>
        </w:rPr>
        <w:t>แล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6/4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เลือกตั้งดังกล่าว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ขอให้แจ้งผู้สมัครทุกคนยื่นบัญชีรายรับและรายจ่ายในการเลือกตั้ง  ซึ่งรับรองความถูกต้องพร้อมหลักฐานที่เกี่ยวข้องให้ถูกต้องครบถ้วนตามความเป็นจริงต่อผู้อำนวยการการเลือกตั้งประจำจังหวัดหนองคายภายในเก้าสิบวันนับจากวันเลือกตั้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ดท้าย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ม่ดำเนินการจะมีความผิด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2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องปี  หรือปรับไม่เกิน          สี่หมื่นบาทหรือทั้งจำทั้งปรับและให้ศาลสั่งเพิกถอนสิทธิเลือกตั้งกำหนดห้าปี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นส่วนที่เกี่ยวข้องต่อไป</w:t>
      </w:r>
    </w:p>
    <w:p>
      <w:pPr>
        <w:pStyle w:val="Normal"/>
        <w:ind w:left="20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182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า  แสง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าด  แพง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ณห์วรา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 รับรองรายงานการประชุมครั้งที่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รั้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ารประชุมสภาครั้งที่แล้ว  เป็นการประชุมสภาฯ ครั้งแร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ำเนาบันทึกรายงานการประชุมเจ้าหน้าที่ได้แจกจ่ายให้ทุกท่านแล้ว  อาศัยอำนาจตามระเบียบกระทรวงมหาดไทย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 กล่าวว่าการแก้ไขถ้อยคำในรายงานการประชุมให้กระทำโดยมติของที่ประชุม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 สมาชิกสภาองค์การบริหารส่วนตำบลโพนแพง  ท่านใด  จะแก้ไขเพิ่มเติมรายงานการประชุมสภาฯ ก็เป็นอำนาจของมติสภาฯ  แห่งนี้  เป็นผู้แก้ไขเพิ่มเติมขอให้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ทุกท่าน ได้ตรวจสอบรายงานการประชุมสภาฯ  ด้วยครับ  หากมีข้อความที่ยังไม่สมบูรณ์หรือจะแก้ไขเพิ่มเติม ก็ขอให้เรียนนำเสนอต่อที่ประชุมสภาฯ  เพื่อขอมติที่ประชุมสภาฯ  ให้แก้ไขเพิ่มเติ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ให้ท่านสมาชิกสภาฯ  ตรวจสอบรายงานการประชุมครั้งที่แล้ว  หากจะมีการแก้ไขขอให้เสนอได้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ุกท่านได้ตรวจสอบรายงานการประชุมสภาฯ  แล้ว มีสมาชิกสภาฯท่านใด    จะเสนอให้แก้ไขรายงานการประชุมสภาฯ 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มาชิกสภาฯท่านใดเสนอแก้ไขใน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มื่อที่ประชุมสภาฯ  ไม่มีสมาชิกสภาฯท่านใดขอเสนอแก้ไขบันทึกรายงานการประชุมสภาฯ  ครั้งแรก  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จึงขออาศัยระเบียบกระทรวงมหาดไทย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มติที่ประชุมสภาฯ  ว่ารับรองรายงานการประชุมสภา  โดยขอให้ท่านสมาชิกสภาฯ  ยกมือครับ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เป็นเอกฉันท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ด่ว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1</w:t>
              <w:tab/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ถลงนโยบายของนายกองค์การบริหารส่วนตำบลโพนแพง  ต่อสภา องค์การบริหารส่วนตำบลโพนแพ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นี้จะให้นายกองค์การบริหารส่วนตำบลโพนแพงแถลงนโยบายต่อสภาฯ  ขอให้เลขานุการสภาฯชี้แจงระเบียบข้อกฎหมายที่เกี่ยวข้อง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ําบลและองค์การบริหารส่วนตํา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๗ 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/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นายกองค์การบริหารส่วนตําบลเข้ารับหน้าที่ ให้ประธานสภาองค์การบริหารส่วนตําบลเรียกประชุมสภาองค์การบริหารส่วนตําบลเพื่อให้นายกองค์การบริหารส่วนตําบลแถลงนโยบายต่อสภาองค์การบริหารส่วนตําบล โดยไม่มีการลงมติ ทั้งนี้ภายในสามสิบวันนับแต่วันประกาศผลการเลือกตั้งนายกองค์การบริหารส่วนตําบลกรณีที่ไม่มีผู้ดํารงตําแหน่งประธานสภาองค์การบริหารส่วนตําบลและรองประธานสภาองค์การบริหารส่วนตําบลหรือสภาองค์การบริหารส่วนตําบลถูกยุบตามมาตรา ๕๓ หากมีกรณีที่สําคัญและจําเป็นเร่งด่วนซึ่งปล่อยให้เนิ่นช้าไปจะกระทบต่อประโยชน์สําคัญของราชการหรือราษฎร นายกองค์การบริหารส่วนตําบล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ไปพลางก่อนเท่าที่จํา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ได้เมื่อได้มีการเลือกประธานสภาองค์การบริหารส่วนตําบลแล้ว ให้ประธานสภาองค์การบริหารส่วนตําบลเรียกประชุมสภาองค์การบริหารส่วนตําบลเพื่อให้นายกองค์การบริหารส่วนตําบลแถลงนโยบายโดยไม่มีการลงมติภายในสิบห้าวันนับแต่วันที่มีการเลือกประธานสภาองค์การบริหารส่วนตําบลการประชุมเพื่อแถลงนโยบายของนายกองค์การบริหารส่วนตําบลให้กระทําโดยเปิดเผยโดยนายกองค์การบริหารส่วนตําบลต้องจัดทํานโยบายเป็นลายลักษณ์อักษรแจกให้สมาชิกสภาองค์การบริหารส่วนตําบลทุกคนที่มาประชุมด้วย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ท้องถิ่นขอแถลงนโยบายต่อสภาท้องถิ่นตามกฎหมายว่าด้วยการจัดตั้งองค์กรปกครองส่วนท้องถิ่น  ให้ประธานสภาท้องถิ่นบรรจุเข้าระเบียบวาระการประชุมสภาท้องถิ่นเป็นเรื่องด่วน  เมื่อผู้บริหารแถลงนโยบายต่อสภาท้องถิ่นแล้ว  ให้ประธานสภาท้องถิ่นดำเนินการให้สมาชิกสภาท้องถิ่นซักถามและอภิปรายรวมกัน  เว้นแต่ที่ประชุมสภาท้องถิ่นได้มีมติให้ซักถามและอภิปรายเป็นประเด็นๆ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องค์การบริหารส่วนตำบลโพนแพง  แถลงนโยบายต่อสภาฯ  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รียน ประธานสภา และสมาชิกสภาองค์การบริหารส่วนตำบลโพนแพง ทุก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ที่คณะกรรมการการเลือกตั้ง  ได้ประกาศผลการเลือกตั้งสมาชิกสภาองค์การบริหารส่วนตำบลและนายกองค์การบริหารส่วนตำบลโพนแพง และได้รับรองผลการเลือกตั้ง  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ธันวาคม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ปแล้วนั้น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กระผม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ายถวิล  ไชยรัตน์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  นายกองค์การบริหารส่วนตำบลโพนแพง ซึ่งได้รับการไว้วางใจจากพี่น้องประชาชนในเขตองค์การบริหารส่วนตำบลโพนแพง ในการเลือกตั้ง  เมื่อวันที่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ฤศจิกายน  พ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2564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ขออนุญาตต่อท่านประธานสภาองค์การบริหารส่วนตำบลโพนแพง ที่เคารพ ขอแถลงนโยบายในการพัฒนาตำบลโพนแพง เป็นเอกสาร แจกให้สมาชิกสภาองค์การบริหารส่วนตำบลโพนแพงทุกคนที่มาประชุมด้วยแล้ว เพื่อให้เป็นไป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แก้ไขเพิ่มเติม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ถึงฉบับที่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2562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58/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กำหนดไว้ว่า ก่อนนายกองค์การบริหารส่วนตำบลเข้ารับหน้าที่  ให้นายกองค์การบริหารส่วนตำบลแถลงนโยบายต่อสภาองค์การบริหารส่วนตำบล  โดยไม่มีการลงมติ ทั้งนี้ภายในสามสิบวันนับแต่วันประกาศผลการเลือกตั้งนายกองค์การบริหารส่วนตำบล  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ให้การบริหารงานขององค์การบริหารส่วนตำบลโพนแพง ดำเนินไปด้วยความเป็นธรรมโปร่งใส สามารถตรวจสอบได้และตอบสนองความต้องการของประชาชนได้อย่างมีประสิทธิภาพภายใต้กระบวนการทำงานแบบมีส่วนร่วมของ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ทุกภาคส่วนโดยยึดหลักประชาชนเป็นศูนย์กลางของการพัฒนาเพื่อให้การพัฒนาเป็นไปอย่างถูกต้องและยั่งยืนดังนี้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โครงสร้างพื้นฐาน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ดำเนินการก่อสร้าง ปรับปรุงถนนสายหลัก ถนนสายรอง เพื่ออำนวยความสะดวกในการคมนาคมขนส่ง</w:t>
            </w:r>
          </w:p>
          <w:p>
            <w:pPr>
              <w:pStyle w:val="Normal"/>
              <w:shd w:fill="FFFFFF" w:val="clear"/>
              <w:ind w:firstLine="72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ดำเนินการจัดสร้างระบบน้ำประปา คูระบายน้ำและขยายเขตไฟฟ้าพร้อมสาธารณูปโภคให้ได้มาตรฐานอย่างพอเพียง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ัฒนาบริเวณตลาดจุดผ่อนปรนชายแดนไทยลาว  บ้านเปงจาน  ให้เป็นสถานที่ท่องเที่ยวและจัดให้เป็นสถานที่จำหน่ายสินค้าชุมชน  สินค้าพื้นเมือง  และสินค้าอุปโภค บริโภค ที่มีมาตรฐานตลาดปลอดภัย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จัดให้มีไฟฟ้าสาธารณะ ซึ่งส่องแสงสว่างตามถนน ชุมชน อย่างทั่วถึง เพื่อให้เกิดความปลอดภัยแก่ชีวิตและทรัพย์สินของประชาชน</w:t>
            </w:r>
          </w:p>
          <w:p>
            <w:pPr>
              <w:pStyle w:val="Normal"/>
              <w:shd w:fill="FFFFFF" w:val="clear"/>
              <w:ind w:firstLine="720"/>
              <w:rPr>
                <w:rFonts w:ascii="TH SarabunIT๙" w:hAnsi="TH SarabunIT๙" w:cs="TH SarabunIT๙"/>
                <w:color w:val="333333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รับปรุงและพัฒนาแหล่งน้ำตามธรรมชาติ จัดหาแหล่งน้ำ  โดยการขุดลอกหนองน้ำธรรมชาติ บ่อน้ำตื้น กำจัดวัชพืชกีดขวางทางน้ำ  เพื่อให้ประชาชนได้ใช้ประโยชน์มีน้ำใช้เพื่อการเกษตร และการอุปโภคอย่างเพียงพอ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เศรษฐกิจและส่งเสริมคุณภาพชีวิต</w:t>
            </w:r>
          </w:p>
          <w:p>
            <w:pPr>
              <w:pStyle w:val="Normal"/>
              <w:shd w:fill="FFFFFF" w:val="clear"/>
              <w:spacing w:lineRule="atLeast" w:line="408"/>
              <w:ind w:left="709" w:hanging="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ส่งเสริมการผลิตสินค้าในชุมชนและสินค้าที่เป็นภูมิปัญญาท้องถิ่น 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ให้มีการสร้างงานสร้างเงิน สร้างรายได้ในชุมชนให้มีการอยู่ดีกินดี มีสุข</w:t>
            </w:r>
          </w:p>
          <w:p>
            <w:pPr>
              <w:pStyle w:val="Normal"/>
              <w:shd w:fill="FFFFFF" w:val="clear"/>
              <w:spacing w:lineRule="atLeast" w:line="408"/>
              <w:ind w:left="660" w:hanging="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และสนับสนุนกลุ่มอาชีพต่างๆ ในตำบล เช่น กลุ่มแม่บ้าน กลุ่ม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ัฒนาสตรีกลุ่มเลี้ยงสัตว์</w:t>
            </w:r>
          </w:p>
          <w:p>
            <w:pPr>
              <w:pStyle w:val="Normal"/>
              <w:shd w:fill="FFFFFF" w:val="clear"/>
              <w:spacing w:lineRule="atLeast" w:line="408"/>
              <w:ind w:left="624" w:hanging="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และสนับสนุนให้ประชาชนในพื้นที่ใช้วิถีชีวิตโดยนำแนวปฏิบัติ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ตามหลักเศรษฐกิจพอเพียงมาใช้ให้เกิดประโยชน์ในทางปฏิบัติอย่างแท้จริง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และสนับสนุนให้ประชาชนมีรายได้เพิ่มขึ้น โดยการพัฒนาคุณภาพสินค้า  การส่งเสริมสนับสนุนให้ความรู้ด้านอาชีพ  และการพัฒนาฝีมือแรงงานให้มีคุณภาพตามความต้องการ</w:t>
            </w:r>
          </w:p>
          <w:p>
            <w:pPr>
              <w:pStyle w:val="Normal"/>
              <w:shd w:fill="FFFFFF" w:val="clear"/>
              <w:ind w:firstLine="36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นับสนุนงานสาธารณสุขมูลฐาน กิจกรรมการดำเนินงานของ อสม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ื่อขับเคลื่อนการทำงานด้านสุขภาพให้กับประชาชน</w:t>
            </w:r>
          </w:p>
          <w:p>
            <w:pPr>
              <w:pStyle w:val="Normal"/>
              <w:shd w:fill="FFFFFF" w:val="clear"/>
              <w:ind w:firstLine="36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นับสนุนการป้องกันและควบคุมโรคระบาดต่างๆ ที่ก่อให้เกิดผลกระทบต่อความเป็นอยู่กับชีวิตและสุขภาพพลานามัยของประชาชน</w:t>
            </w:r>
          </w:p>
          <w:p>
            <w:pPr>
              <w:pStyle w:val="Normal"/>
              <w:shd w:fill="FFFFFF" w:val="clear"/>
              <w:ind w:firstLine="360"/>
              <w:rPr>
                <w:rFonts w:ascii="TH SarabunIT๙" w:hAnsi="TH SarabunIT๙" w:cs="TH SarabunIT๙"/>
                <w:color w:val="333333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มุ่งเน้นให้ความรู้แก่ประชาชนในการป้องกันและเข้าใจในการรักษาสุขภาพพลานามัยอย่างทั่วถึง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333333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333333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408" w:before="0" w:after="18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การพัฒนาสังคม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การด้านศึกษาและการกีฬาแก่เด็ก เยาวชนประชาชนในพื้นที่ตำบลโพนแพง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ัฒนาศูนย์พัฒนาเด็กเล็กให้มีศักยภาพ โดยจัดให้มีการสื่อการเรียนการสอนและเทคโนโลยีสมัยใหม่เพื่อให้เด็กมีพื้นฐานที่ดีในการเรียนรู้ในระดับที่สูงขึ้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ให้การสงเคราะห์และจัดสวัสดิการแก่ผู้ด้อยโอกาส คนพิการ และผู้สูงอายุ อย่างทั่วถึง สามารถดำรงชีวิตอยู่ได้อย่างปกติสุขในสังคม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ณรงค์ป้องกันและแก้ไขปัญหายาเสพติด ปัญหาอาชญากรรมและความปลอดภัยในชีวิตและทรัพย์สิน โดยเน้นการมีส่วนร่วมทุกภาคส่ว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นับสนุนการฝึกอบรมสมาชิกอาสาสมัครป้องกันภัยฝ่ายพลเรือน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จัดหาวัสดุอุปกรณ์ และยานพาหนะใช้ในการปฏิบัติงานสมาชิกอาสาสมัครป้องกันภัยฝ่ายพลเรือนอย่างมีประสิทธิภาพ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การเรียนรู้เกี่ยวกับการป้องกันและแก้ไขปัญหาด้านความปลอดภัย ตลอดจนการบรรเทาสาธารณภัยในพื้นที่อย่างทันท่วงที</w:t>
            </w:r>
          </w:p>
          <w:p>
            <w:pPr>
              <w:pStyle w:val="Normal"/>
              <w:shd w:fill="FFFFFF" w:val="clear"/>
              <w:spacing w:lineRule="atLeast" w:line="408" w:before="0" w:after="18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การบริหารจัดการบ้านเมืองที่ดี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ให้ประชาชนมีส่วนร่วมในการบริหารท้องถิ่น โดยการร่วมคิด ร่วมทำ ร่วมแก้ไขปัญหาและติดตามประเมินการดำเนินงาน เพื่อให้การพัฒนาท้องถิ่นอย่างมีประสิทธิภาพ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ร้างระบบการบริหาร โดยเน้นหลักประสิทธิภาพประสิทธิผล สุจริต โปร่งใส สามารถตรวจสอบได้ และตรงกับความต้องการของประชาชนอย่างแท้จริง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ให้ประชาชนเข้ามามีส่วนร่วม กำหนดวิสัยทัศน์ ยุทธศาสตร์ จัดทำแผนพัฒนาท้องถิ่นโครงการ กิจกรรมในการพัฒนาตำบลให้เป็นไปตามเจตนารมณ์ของประชาช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จัดการพัฒนาบุคคลากร เจ้าหน้าที่หน่วยงานให้มีความรู้ทักษะในการปฏิบัติงานเพื่อให้สามารถปฏิบัติงานและภารกิจถ่ายโอน เพื่อสนองความต้องการของประชาชนได้อย่างมีประสิทธิภาพและมีประสิทธิผลยิ่งขึ้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ิ่มประสิทธิภาพการให้บริการแก่ประชาชน ลดขั้นตอนการปฏิบัติงาน เพื่อให้ประชาชนที่มารับบริการได้รับความสะดวก รวดเร็ว และมีความพึงพอใจสูงสุด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ให้ความรู้แก่ประชาชนเกี่ยวกับการมีส่วนร่วม บทบาทหน้าที่ของประชาชนที่มีต่อการบริหารท้องถิ่นและอำนาจในการตรวจสอบตามรัฐธรรมนูญ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จัดหน่วยออกให้บริการประชาชน  เพื่อให้บริการด้านต่างๆ แก่ประชาชนและรับฟังปัญหาความต้องการจากประชาชนอย่างทั่วถึง</w:t>
            </w:r>
          </w:p>
          <w:p>
            <w:pPr>
              <w:pStyle w:val="Normal"/>
              <w:shd w:fill="FFFFFF" w:val="clear"/>
              <w:spacing w:lineRule="atLeast" w:line="408" w:before="0" w:after="18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ศาสนา วัฒนธรรม จารีตประเพณีและภูมิปัญญาท้องถิ่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สนับสนุนงานรัฐพิธี ฟื้นฟู อนุรักษ์ศิลปวัฒนธรรมประเพณีและภูมิปัญญาท้องถิ่นให้คงอยู่สืบไป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ทะนุบำรุงด้านศาสนา วัดวาอารามในตำบลให้เป็นศาสนาสถานที่เป็นศูนย์รวมจิตใจของคนในชุมชน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นับสนุนการจัดกิจกรรมการพัฒนาคุณธรรม จริยธรรมแก่เยาวชนและประชาชน เพื่อให้เกิดสังคมแห่งความสงบสุข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สนับสนุนโรงเรียนในเขตพื้นที่รับผิดชอบองค์การบริหารส่วนตำบลโพนแพง</w:t>
            </w:r>
          </w:p>
          <w:p>
            <w:pPr>
              <w:pStyle w:val="Normal"/>
              <w:shd w:fill="FFFFFF" w:val="clear"/>
              <w:spacing w:lineRule="atLeast" w:line="408" w:before="0" w:after="18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นโยบายด้านทรัพยากรธรรมชาติและสิ่งแวดล้อม</w:t>
            </w:r>
          </w:p>
          <w:p>
            <w:pPr>
              <w:pStyle w:val="Normal"/>
              <w:shd w:fill="FFFFFF" w:val="clear"/>
              <w:ind w:firstLine="567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ณรงค์ปลูกจิตสำนึกให้ประชาชนในท้องถิ่นตระหนักในการป้องกันและแก้ไขปัญหาสิ่งแวดล้อม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จัดหาสถานที่ทิ้งขยะและดำเนินการสร้างระบบการเก็บและกำจัดขยะมูลฝอยอย่างมีประสิทธิภาพ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ณรงค์ปลูกจิตสำนึกเพื่อลดปริมาณขยะในพื้นที่ตำบลโพนแพง และสร้างระบบการเก็บและกำจัดขยะมูลฝอยอย่างมีประสิทธิภาพและยั่งยืน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สนับสนุน กิจกรรมการเพิ่มพื้นที่สีเขียวและจัดหาพันธ์กล้าไม้ให้ประชาชนเพิ่มพื้นที่การปลูกป่าเพิ่มเติม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ส่งเสริมสนับสนุนประชาชนให้บำบัดฟื้นฟู รักษาและหวงแหนซึ่งทรัพยากรธรรมชาติและสิ่งแวดล้อม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ขอขอบพระคุณท่านประธานสภาและสมาชิก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สภาฯ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องค์การบริหารส่วนตำบลโพนแพง ที่เคารพทุกท่าน ที่ได้ให้เวลากระผมแถลงนโยบายในการพัฒนาตำบลโพนแพง ด้านหลักๆ ทั้ง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ด้าน ซึ่งกระผมพร้อมทั้งคณะผู้บริหารองค์การบริหารส่วนตำบลโพนแพง เจ้าหน้าที่ทุกฝ่ายทุกระดับ มีความเห็นตรงกัน การบริหารการพัฒนาตำบลนั้นต้องมีความชัดเจน เป็นธรรมโปร่งใส ตรวจสอบได้ทุกขั้นตอน โดยการมีส่วนร่วมจากทุกภาคส่วนของสังคมที่จะต้องร่วมมือกันดำเนินการด้วยความมุ่งมั่น วิริยะ อุตสาหะตลอดเวลา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ปี ขอความกรุณาจากท่านประธานสภาฯ และสมาชิกสภาองค์การบริหารส่วนตำบลโพนแพงทุกท่านด้วยความเคารพ โปรดกรุณาให้ข้อเสนอแนะ และนำปัญหาข้อขัดข้องจากพี่น้องประชาชนมาบอกกล่าว หากมี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ข้อชี้แนะและประเด็นปัญหาในด้านต่างๆ พร้อมนำปัญหาเหล่านั้นมาดำเนินการแก้ไขและจะพัฒนาจนสุดกำลังความสามารถของสติปัญญาร่วมกัน รวมทั้งร่วมกันสรรหาคำตอบ แนวทางแก้ไขปัญหาจากท่านผู้ทรงคุณวุฒิ ที่มีหลากหลายในตำบลและ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พวกเราจะตั้งใจทำงานโดยยึดถือผลประโยชน์ของพี่น้องประชาชน และผลประโยชน์ของประเทศชาติโดยรวมเป็นที่ตั้ง เป็นจุดหมายสำคัญร่วมกันเพื่อจะนำพามาสู่ความสำเร็จ ความเจริญรุ่งเรืองของตำบลรวมทั้งพี่น้องประชาชนและองค์กรของเราต่อไป  ขอขอบคุณครับ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ขอบคุณท่านนายกองค์การบริหารส่วนตำบลโพนแพงครับ หากสมาชิกสภาฯ ท่านใดมีข้อสงสัย  สามารถสอบถามได้ครับ  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ผมขอสอบถามนโยบายตามข้อ 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 xml:space="preserve">ปรับปรุงถนนสายหลัก ถนนสายรอง 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ายถึงถนนเส้นไหนบ้างครับ</w:t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408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ายถึงถนนในความรับผิดชอบขององค์การบริหารส่วนตำบลโพนแพง ทั้งหมดครับ</w:t>
            </w:r>
          </w:p>
          <w:p>
            <w:pPr>
              <w:pStyle w:val="Normal"/>
              <w:shd w:fill="FFFFFF" w:val="clear"/>
              <w:spacing w:lineRule="atLeast" w:line="408" w:before="0" w:after="188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มาชิกสภาฯ  ท่านใดจะสอบถามเพิ่มเติมหรือไม่  หากไม่มีลำดับต่อ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การประชุมในวาระ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บ เป็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รื่องอื่นๆ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สภาท่านใดจะเสนอเพิ่มเติมหรือไม่  ถ้ามีเชิญ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สภาฯ ครั้งต่อไปจะนำเรื่องการขอแก้ไขแบบแปลนโครงการปรับปรุงอาคาร  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แพง  และโครงการขยายเขตไฟฟ้าส่องสว่าง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ที่ประชุมสภาฯเพื่อพิจารณา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ขอสอบถามโครงการขยายเขตไฟฟ้าข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ปรับปรุงอาคารสำนักงานเป็นห้องกิจการสภาฯ  จะดำเนินการเมื่อใด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ส่องสว่าง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  ได้ทำหนังสือถึงการไฟฟ้าแล้ว แต่ทางการไฟฟ้าไม่ดำเนินการให้เนื่องจากมีงบประมาณของไฟฟ้าอยู่แล้ว  และทา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อุดหนุนการไฟฟ้าได้  และอีกประการหนึ่งคือ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ิดตั้งไฟฟ้าส่องสว่างสาธารณะตามหมู่บ้านเกินหน่วยที่กำหนดแล้วครับ  ส่วนโครงการปรับปรุงอาคารสำนักงาน ทาง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 กำลังแก้ไขแบบประมาณการราคาครับ  ถ้าเสร็จแล้วจะดำเนินการตามระเบียบที่เกี่ยวข้องโดยเร็วต่อไป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ขอขยายเขตฟ้าส่องสว่าง หรือไฟฟ้าแรงต่ำ  นั้นไม่จำเป็นต้องใช้งบประมาณ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  เพียงแต่ชาวบ้านมีบ้านเลขที่  ก็สามารถนำเอกสารสำนาทะเบียนบ้าน  บัตรประชาชนไปยื่นที่การไฟฟ้าส่วนภูมิภาคได้  และการไฟฟ้าจะออกมาติดตั้งให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แจ้งเรื่องท่อ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ประปาไหลไม่สะดวก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่านสมาชิกฯ  ยื่นเรื่องได้ที่กองช่าง  ทางกองช่างจะออกไปดำเนินการให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ำเรียน  เรื่องอาสารักษ์โลก  ขอให้ทุกท่านได้ช่วยประชาสัมพันธ์และร่วมเป็นอาสารักษ์โลกด้วยค่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โครงการส่งเสริมสนับสนุนธนาคารขยะ  ผมได้ประสานกับคณะผู้บริหารจะออกประชาสัมพันธ์ตามหมู่บ้านเพื่อหาสมาชิกเพิ่ม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เรื่องการจัดโครงการแข่งขันกีฬาประชาชน  ในช่วงนี้มีการ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และพื้นที่ใกล้เคีย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  สมควรจะจัดหรือไม่  อีกอย่างนักกีฬาไม่มี  โครงการไม่ประสบผลเท่าที่ควร  ขอให้ทุกท่านได้พิจารณาต่อไปด้วย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2552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ฯ ท่านใดที่จะสอบถามเพิ่มเติมหรือไม่ครับ  ถ้าไม่มีสมาชิกสภาฯ ท่านใดที่จะสอบถามเพิ่ม ก็จะเรียกประชุมสภาฯ  ในครั้งต่อไปเป็นหนังสือเชิญประชุมครับ  สำหรับวันนี้ขอปิดประชุมค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ิดประชุม  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.3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567" w:leader="none"/>
                <w:tab w:val="left" w:pos="1418" w:leader="none"/>
                <w:tab w:val="left" w:pos="1701" w:leader="none"/>
              </w:tabs>
              <w:ind w:left="2268" w:hanging="226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นทึก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ชรินทร์  บรรณบด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ขานุการสภาองค์การบริหารส่วนตำบลโพนแพง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สาร  มูลสู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งค์การบริหารส่วนตำบลโพนแพ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</w:t>
            </w:r>
          </w:p>
        </w:tc>
      </w:tr>
    </w:tbl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                                ผู้ตรวจรายงานการประชุ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น์  แสง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แพ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                                ผู้ตรวจรายงานการประชุ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ออง  เฉลยพ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แพง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                                ผู้ตรวจรายงานการประชุ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พงษ์  ชัย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แพง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องรายงานการประชุมแล้ว  ในการประชุมสภา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รับรองไว้  เพื่อปิดประกาศรายงานการประชุมให้ประชาชนทั่วไปทราบ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าร  มูลสูต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โพน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1:00Z</dcterms:created>
  <dc:creator>SC</dc:creator>
  <dc:description/>
  <cp:keywords/>
  <dc:language>en-US</dc:language>
  <cp:lastModifiedBy>fonnoy</cp:lastModifiedBy>
  <cp:lastPrinted>2022-04-18T10:00:00Z</cp:lastPrinted>
  <dcterms:modified xsi:type="dcterms:W3CDTF">2023-06-28T04:21:00Z</dcterms:modified>
  <cp:revision>2</cp:revision>
  <dc:subject/>
  <dc:title>ระเบียบวาระการประชุมสภาองค์การบริหารส่วนตำบลฉลอง</dc:title>
</cp:coreProperties>
</file>