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3347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พนแพง  จังหวัดหนองคาย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โพนแพง  ได้ประกาศมาตรฐานทางคุณธรรมและจริยธรรมของข้าราชการ  พนักงาน  และลูกจ้างขององค์การบริหารส่วนตำบลโพนแพง  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  ข้าราชการ 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 หรือไม่ปฏิบัติตามมาตรฐานทางจริยธรรมดังกล่าว  ให้ถือว่า  เป็นการกระทำผิดทาง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แพง 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องค์การบริหารส่วนตำบลโพนแพงแทน  เพื่อเป็นเครื่องกำกับความประพฤติของข้าราชการในสังกัดตามประมวลจริยธรรมแนบท้าย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1730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   นิล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พนแพง  จังหวัดหนองค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ข้าราชการนี้จัดทำตามเจตนารมณ์ขอ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 ขององค์การบริหารส่วนตำบลโพนแพง  เพื่อให้  การดำเนินงานเป็นไปตามหลักคุณธรรม  จริยธรรม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 ต่อองค์กร  ต่อผู้บังคับบัญชา  ต่อประชาชน  และต่อสังคม  ตาม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  อย่างทั่วถึงและมีประสิทธิภาพ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โพนแพ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หมายถึง  คณะกรรมการจริยธรรมประจำองค์การบริหารส่วนตำบลโพนแพ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 นายกองค์การบริหารส่วนตำบลโพนแพง  รักษาการ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 ของ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โพนแพง  ทุกคน  มีหน้าที่ดำเนินการ  ให้เป็นไปตาม 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ภิบาล  โดยจะต้องยึดมั่นในค่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ดี  ซื่อสัตย์  และรับผิดชอ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รักษามาตรฐานมีคุณภาพโปร่งใสและตรวจสอบ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โพนแพง  ต้องจงรักภักดีต่อชาติ  ศาสนาและพระมหากษัตริ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โพนแพง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โพนแพง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โพนแพ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โพนแพ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เต็ม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เกิดประโยชน์สูงสุดแก่ประเทศชาติและ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โพนแพง 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โพนแพง  ต้องปฏิบัติหน้าที่ด้วยความสุภาพ  เรียบร้อย  มีอัธย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โพนแพง    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 หรือเป็นไปตามที่กฎหมายกำหนด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โพนแพง  ต้อง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โพนแพง  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 ของกำนัล  หรือประโยชน์อื่นใดจากผู้ร้องเรียน  หรือบุคคลที่เกี่ยวข้องเพื่อประโยชน์ต่างๆ  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โพนแพง  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  สำนักปลัดองค์การริหารส่วนตำบลโพนแพง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คล้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การฝ่าฝืนจริยธรรมนี้  เพื่อรายงานผลให้  นายกองค์การบริหารส่วนตำบลโพนแพง  หรือกรรมการจริยธรรมพิจารณา  ทั้งนี้  โดยอาจมีผู้ร้องขอหรืออาจดำเนินการตามที่  นายกองค์การบริหารส่วนตำบลโพนแพง  หรือคณะกรรมการจริยธรรมมอบหมาย  หรือตามที่เห็นเองก็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 ในกรณีที่เห็นว่านายกองค์การบริหารส่วนตำบลโพนแพง  หรือคณะกรรมการจริยธรรมไม่ให้ความคุ้มครองต่อข้าราชการผู้นั้นตามควร  อาจยื่นเรื่องโดยไม่ต้องผ่าน นายกองค์การบริหารส่วนตำบลหรือคณะกรรมการจริยธรรม  ไปยังผู้ตรวจการแผ่นดินก็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  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 ๆ  ตามที่เห็นสมคว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  นายกองค์การบริหารส่วนตำบลโพนแพง  แต่งตั้งคณะกรรมการจริยธรรมขึ้น  เพื่อควบคุม  กำกับ  ให้มีการปฏิบัติตามประมวลจริยธรรม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โพนแพง  ที่ได้รับเลือกตั้งจากข้าราชการพนักงานจ้างและลูกจ้างขององค์การบริหารส่วนตำบลโพนแพง  นั้น จำนวนสองค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 ให้กรรมการตาม  </w:t>
      </w:r>
      <w:r>
        <w:rPr>
          <w:rFonts w:cs="TH SarabunIT๙" w:ascii="TH SarabunIT๙" w:hAnsi="TH SarabunIT๙"/>
          <w:sz w:val="32"/>
          <w:szCs w:val="32"/>
        </w:rPr>
        <w:t xml:space="preserve">(1) – (3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  ปลัดองค์การบริหารส่วนตำบล  เป็นเลขานุการคณะกรรมการจริยธรรม  และอาจแต่ง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คณะกรรมการจริยธรรมได้ตามความเหมา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ข้อสงสัยหรือมีข้อร้องเรียนว่ามีการฝ่าฝืนจริยธรรมหรือจรรยาหรือในกรณีที่มีการอุทธรณ์  การลงโทษผู้ฝ่าฝืนตาม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 ขอให้กระทรวง  กรม  หน่วยงานราชการ รัฐวิสาหกิจ  หน่วยงานอื่นของรัฐหรือห้างหุ้นส่วน  บริษัท  ชี้แจงข้อเท็จจริง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หรือปรากฏเหตุว่ามีเจ้าหน้าที่ประพฤติปฏิบัติฝ่าฝืนประมวลจริยธรรม  ให้  นายกองค์การบริหารส่วนตำบล  เป็นผู้รับผิดชอบพิจารณ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 ความจงใจหรือเจตนา  มูลเหตุจูงใจ  ความสำคัญ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ไม่ปรากฏข้อเท็จจริงว่ามีการฝ่าฝืนประมวลจริยธรรม  ให้ผู้รับชอบพิจารณา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  ทาง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 และการรักษาวินัย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  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ตาม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 และมีการสั่ง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ห้องค์การบริหารส่วนตำบลโพนแพง  ดำเนินการให้เป็นไปตามคำสั่งดังกล่าวโดยไม่ชัก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โพนแพง  ภายในสามสิบวัน  นับแต่วันที่ได้ทราบการ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17  (2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นับแต่วันที่ได้ทราบการ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 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inline distT="0" distB="0" distL="0" distR="0">
            <wp:extent cx="1141730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  นิล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ประจำองค์กรปกครองส่วนท้องถิ่นจัดตั้งขึ้นเพื่อควบคุมและกำกับให้มีการปฏิบัติตามประมวลจริยธรรมนี้  และเพื่อให้องค์กรปกครองส่วนท้องถิ่นทุกแห่ง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  จึงได้กำหนดองค์ประกอบคณะกรรมการจริยธรรม  และอำนาจหน้าที่ของคณะกรรมการขึ้น  รายละเอียดปรากฏอยู่ในหมว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4800600" cy="3667760"/>
                <wp:effectExtent l="5080" t="5080" r="5080" b="662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67680"/>
                          <a:chOff x="0" y="0"/>
                          <a:chExt cx="4800600" cy="36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36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600200" cy="6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595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ธานกรรม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1595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ลัด/รองปลัด  (1  คน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8880"/>
                              <a:ext cx="114300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รรม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11430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ข้าราชการซึ่งดำรงตำแหน่งสายงานผู้บริหาร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(2  คน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1838880"/>
                              <a:ext cx="114300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รรม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11430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ข้าราชการซึ่งไม่ได้ดำรงตำแหน่งสายงานผู้บริหาร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(2  คน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1838880"/>
                              <a:ext cx="114300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รรม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11430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ผู้ทรงคุณวุฒ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ภายนอก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(2  คน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0" y="6858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25748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57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pt;width:378pt;height:288.85pt" coordorigin="1080,160" coordsize="7560,5777">
                <v:group id="shape_0" style="position:absolute;left:1080;top:160;width:7560;height:5777">
                  <v:group id="shape_0" style="position:absolute;left:3420;top:160;width:2520;height:10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28;top:160;width:251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ธานกรรม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687;width:251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ัด/รองปลัด  (1  คน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80;top:3056;width:1800;height:2881">
                    <v:shape id="shape_0" fillcolor="white" stroked="t" o:allowincell="f" style="position:absolute;left:1080;top:3056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รม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;top:3596;width:1799;height:2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าราชการซึ่งดำรงตำแหน่งสายงานผู้บริหาร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(2  คน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60;top:3056;width:1800;height:2881">
                    <v:shape id="shape_0" fillcolor="white" stroked="t" o:allowincell="f" style="position:absolute;left:3960;top:3056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รม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3596;width:1799;height:2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าราชการซึ่งไม่ได้ดำรงตำแหน่งสายงานผู้บริหาร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(2  คน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840;top:3056;width:1800;height:2881">
                    <v:shape id="shape_0" fillcolor="white" stroked="t" o:allowincell="f" style="position:absolute;left:6840;top:3056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รม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3596;width:1799;height:2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ทรงคุณวุฒ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ยนอก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(2  คน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680,1240" to="4680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140" to="7919,2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140" to="1800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20,2140" to="7920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829300" cy="5829300"/>
                <wp:effectExtent l="5080" t="5080" r="5080" b="350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829480"/>
                          <a:chOff x="0" y="0"/>
                          <a:chExt cx="5829480" cy="58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ต่งตั้งคณะทำงาน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300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ณะทำงาน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ัดทำประมวลจริยธ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40048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น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ู้บริหารพิจารณ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ห็น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772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ห็นเป็นอย่างอ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6864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ลงนามประกาศ/แจ้งทุกคนทราบติดประกา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686480"/>
                              <a:ext cx="1371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ณะทำงาน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ำมาแก้ไขปรับปรุ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28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29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29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290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086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14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114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74320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2743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486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0"/>
                            <a:ext cx="379080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0680" y="0"/>
                              <a:ext cx="24004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ณะทำงานมีหน้าที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1.  จัดทำประมวลจริยธรรม  (และมาตรการที่จะนำไปสู่การปฏิบัติ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.  รับฟังความคิดเห็น/ระดมสมองจากข้าราชการ  และลูกจ้าง  ประชาชน  ตลอดจนผู้เกี่ยวข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3.  เสนอประมวลฯ  ต่อผู้บริห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.  ผลักดันประมวลฯ สู่ความสำเร็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886200"/>
                              <a:ext cx="19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ณะกรรมการข้าราช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่วน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่วยเหลือ  ให้คำปรึกษา  แนะน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4229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4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1468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pt;width:459pt;height:459pt" coordorigin="180,14" coordsize="9180,9180">
                <v:group id="shape_0" style="position:absolute;left:180;top:14;width:4680;height:9180">
                  <v:shape id="shape_0" fillcolor="white" stroked="t" o:allowincell="f" style="position:absolute;left:721;top:14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ต่งตั้งคณะทำงาน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814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ณะทำงาน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ัดทำประมวลจริยธรร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794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น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ู้บริหารพิจารณ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95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ห็นชอ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95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ห็นเป็นอย่างอื่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7394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ลงนามประกาศ/แจ้งทุกคนทราบติดประกา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7394;width:21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ณะทำงาน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ำมาแก้ไขปรับปรุ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914" to="1620,18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894" to="1620,37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,5414" to="721,59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5414" to="3420,59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,5414" to="3420,5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4874" to="1801,5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494" to="900,7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6494" to="3420,7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4334" to="4681,7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334" to="4679,43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2354" to="4499,2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90;top:14;width:5970;height:8100">
                  <v:shape id="shape_0" fillcolor="white" stroked="t" o:allowincell="f" style="position:absolute;left:5580;top:14;width:377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ณะทำงานมีหน้าที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1.  จัดทำประมวลจริยธรรม  (และมาตรการที่จะนำไปสู่การปฏิบัติ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.  รับฟังความคิดเห็น/ระดมสมองจากข้าราชการ  และลูกจ้าง  ประชาชน  ตลอดจนผู้เกี่ยวข้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3.  เสนอประมวลฯ  ต่อผู้บริห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.  ผลักดันประมวลฯ สู่ความสำเร็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0;top:6134;width:30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ณะกรรมการข้าราช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่วน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่วยเหลือ  ให้คำปรึกษา  แนะน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90,6674" to="6269,6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0,2714" to="5189,27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0,2714" to="5190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3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รัฐธรรมนูญแห่งราชอาณาจักรไทย พุทธศักราช ๒๕๖๐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     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มาตรา ๗๖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รัฐพึงพัฒนาระบบการบริหารราชการแผ่นดินทั้งราชการส่วนกลาง ส่วนภูมิภาค ส่วนท้องถิ่นและงานของรัฐ อย่างอื่นให้เป็นไปตามหลักการบริหารกิจการบ้านเมืองที่ดี โดยหน่วยงานของรัฐต้องร่วมมือและช่วยเหลือกันในการปฏิบัติหน้าที่ เพื่อให้การบริหารราชการแผ่น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ําบริการสาธารณะและการใช้จ่ายเงินงบประมาณมีประสิทธิภาพสูงสุดเพื่อประโยชน์สุขของประชาชน รวมตลอดทั้งพัฒนาเจ้าหน้าที่ของรัฐให้มีความซื่อสัตย์สุจริต และมีทัศนคติเป็นผู้ให้บริการประชาชนให้เกิดความสะดวก รวดเร็ว ไม่เลือกปฏิบัติ และปฏิบัติหน้าที่อย่างมีประสิทธิ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   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วรรคสอง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พึงดําเนินการให้มีกฎหมายเกี่ยวกับการบริหารงานบุคคลของหน่วยงานของรัฐให้เป็นไปตามระบบคุณธรรม โดยกฎหมายดังกล่าวอย่างน้อยต้องมีมาตรการป้องกันมิให้ผู้ใดใช้อํานาจหรือกระทําการโดยมิชอบที่เป็นการก้าวก่ายหรือแทรกแซงการปฏิบัติหน้าที่หรือกระบวนการแต่งตั้งหรือการพิจารณาความดีความชอบของเจ้าหน้าที่ของรัฐ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   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วรรคส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</w:p>
    <w:p>
      <w:pPr>
        <w:pStyle w:val="Style15"/>
        <w:shd w:fill="FFFFFF" w:val="clear"/>
        <w:spacing w:lineRule="atLeast" w:line="360" w:before="0" w:after="3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มาตรา ๒๕๘ ข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บริหารราชการแผ่นดิน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ปรับปรุงและพัฒนาการบริหารงานบุคคลภาครัฐเพื่อจูงใจให้ผู้มีความรู้ความสามารถอย่างแท้จริงเข้ามาทำงานในหน่วยงานของรัฐและสามารถเจริญก้าวหน้าได้ตามความสามารถ และผลสัมฤทธิ์ของงานของแต่ละบุคคล มีความซื่อสัตย์สุจริต กล้าตัดสินใจและกระทำในสิ่งที่ถูกต้อง โดยคิดถึงประโยชน์ส่วนรวมมากกว่าประโยชน์ส่วนตัว มีความคิดสร้างสรรค์และคิดค้นนวัตกรรมใหม่ ๆเพื่อให้การปฏิบัติราชการและการบริหารราชการแผ่นดินเป็นไปอย่างมีประสิทธิภาพและมีมาตรการคุ้มครองป้องกันบุคลากรภาครัฐจากการใช้อำนาจโดยไม่เป็นธรรม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จริยธรรมตามรัฐธรรมนู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ราชอาณาจักรไทย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รัตนวาปี  จังหวัดหนองคา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05"/>
        </w:tabs>
        <w:ind w:left="2505" w:hanging="1065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40:00Z</dcterms:created>
  <dc:creator>WincoolV5</dc:creator>
  <dc:description/>
  <cp:keywords/>
  <dc:language>en-US</dc:language>
  <cp:lastModifiedBy>xxxx</cp:lastModifiedBy>
  <cp:lastPrinted>2017-06-15T09:41:00Z</cp:lastPrinted>
  <dcterms:modified xsi:type="dcterms:W3CDTF">2019-05-31T03:32:00Z</dcterms:modified>
  <cp:revision>13</cp:revision>
  <dc:subject/>
  <dc:title>ร่างประมวลจริยธรรมขององค์กรปกครองส่วนท้องถิ่น</dc:title>
</cp:coreProperties>
</file>