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โพนแพ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๒๕</w:t>
      </w:r>
      <w:r>
        <w:rPr>
          <w:rFonts w:cs="TH SarabunIT๙" w:ascii="TH SarabunIT๙" w:hAnsi="TH SarabunIT๙"/>
          <w:b/>
          <w:bCs/>
          <w:sz w:val="36"/>
          <w:szCs w:val="36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นทร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ษภ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๒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5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>09.3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 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สภาองค์การบริหารส่วนตำบลโพนแพ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ผู้มาประชุม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ค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775"/>
        <w:gridCol w:w="2148"/>
        <w:gridCol w:w="267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ูลสูตร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ไรรัตน์  บุทเส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ไรรัตน์  บุทเสน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งบ  โลหปา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บ  โลหปาน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ธิพงษ์  ชัยสาล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พงษ์  ชัยสาล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วริษฐ  คำวิจารณ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วริษฐ  คำวิจารณ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ัฒน์  แสงงา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ัฒน์  แสงงาม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ฉลาด  แพงสา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ลาด  แพงสาย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สา  จันตะน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สา  จันตะน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ะออง  เฉลยพจน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ออง  เฉลยพจน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ำรง  ผลประเสริ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  ผลประเส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บัน  กาญจน์แก้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บัน  กาญจน์แก้ว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คำอ้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รงค์  คำอ้อ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บูลย์  ปัตถามั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บูลย์  ปัตถามัย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รินทร์  บรรณบด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 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รินทร์  บรรณบดี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ลาประชุม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ข้าร่วมประชุม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32"/>
        <w:gridCol w:w="3240"/>
        <w:gridCol w:w="234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วิล  ไชยรัตน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วิล  ไชยรัตน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สว  คำอ้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ว  คำอ้อ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ณัฐพร  ประเสริฐสังข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พร  ประเสริฐสังข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ร  รุ่งวิส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  รุ่งวิสั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ณห์วรา  บรรณบด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ณห์วรา  บรรณบด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ศมิ์สิกานต์  สาลีพันธ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ศมิ์สิกานต์  สาลีพันธ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ทธิณี  ศรีรักษ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ธิณี  ศรีรักษ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ชา  ขัติยนนท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ชา  ขัติยนนท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เอกศรทอง  ขวัญท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ืเคราะห์นโยบายและแผ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ทอง  ขวัญทอ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ยาภรณ์  เพิ่มท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บริหารทั่วไป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ยาภรณ์  เพิ่มทอง</w:t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ข้าร่วมประชุม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32"/>
        <w:gridCol w:w="3240"/>
        <w:gridCol w:w="234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ารียา  ขัติยนนท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เจ้าพนักงานธุรการ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า  ขัติยนนท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รตีพรรดิ์  ธงช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ตีพรรดิ์  ธงชั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ภัทรจิต  บุทเส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ทรจิต  บุทเส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กาย  ปัตถาม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ย  ปัตถามั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ังอร  ขัติยนนท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งอร  ขัติยนนท์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09.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รินทร์  บรรณบ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 ที่เคารพ  บัดนี้สมาชิกสภาฯและผู้เข้าร่วมประชุมได้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ครบองค์ประชุมแล้ว  ขอเชิญท่านประธานสภาฯ   จุดธูปเทียนบ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ช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ัตนตรัยและเปิดการประชุมตามระเบียบวาระการประชุมต่อไป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  จุดธูปเทียนบ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พระรัตนตรัย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ธานแจ้งที่ประชุมทราบ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ความอนุเคราะ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รับนักศึกษาเข้าฝึกอาชีพ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าร  มูลสูต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ฯทุกท่าน  คณะผู้บริหารและผู้เข้าร่วมประชุมทุกท่าน  สำห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ี้เป็นการประชุมสภาฯ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นแพง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จ้งให้ทราบ เรื่องขอความอนุเคราะห์รับนักศึกษาเข้าฝึกอาชีพ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วิทยาลัยเทคนิคหนองค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การเรียนการสอนหลักสูตร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สูตร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สูตรการเรียนการสอนอาชีวศึกษาในระบบปกติและระบบทวิภาคี  ได้ให้ผู้เรียนไปฝึกอาชีพในสถานประกอบการเพื่อเสริมทักษะและประสบการณ์ทางวิชาชีพ วิทยาลัยฯ จึงขอความอนุเคราะห์จากท่านโปรดพิจารณาให้  นางสาวลักษณ์  ปัสนัด  นักศึกษา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คอมพิวเตอร์ธุรกิจเข้าฝึกอาชีพใน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จ้งให้ที่ประชุมได้รับทราบว่า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ลักษณ์  ปัสน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ได้ฝึกงานที่กองคลังองค์การบริหารส่วนตำบลโพนแพง</w:t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ทราบ </w:t>
      </w:r>
    </w:p>
    <w:p>
      <w:pPr>
        <w:pStyle w:val="Normal"/>
        <w:ind w:left="2098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182"/>
      </w:tblGrid>
      <w:tr>
        <w:trPr/>
        <w:tc>
          <w:tcPr>
            <w:tcW w:w="2599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วาระที่ ๒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1167" w:leader="none"/>
                <w:tab w:val="right" w:pos="23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วาระที่ 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รินทร์  บรรณบ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ฉลาด  แพงส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ณัฐพร  ประเสริฐสังข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วิล  ไชยรัตน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แพ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รินทร์  บรรณบ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ทธิณี  ศรีรักษ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เอกศรทอง  ขวัญท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ัฒน์ แสงง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ชา  ขัติยนนท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บูลย์  ปัตถา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รินทร์  บรรณบ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ณห์วรา  บรรณ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รองปลัด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สุณีย์  เมยด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ผู้ดูแลเด็ก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รินทร์  บรรณบ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ร  มูล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 รับรองรายงานการประชุมครั้งที่แล้ว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การประชุมสภาครั้งที่แล้ว  เป็นการประชุมสภาฯ 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สำเนาบันทึกรายงานการประชุมเจ้าหน้าที่ได้แจกจ่ายให้ทุกท่านแล้ว  อาศัยอำนาจตามระเบียบกระทรวงมหาดไทย ว่าด้วยข้อบังคับการประชุมสภาท้องถิ่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สอง  กล่าวว่าการแก้ไขถ้อยคำในรายงานการประชุมให้กระทำโดยมติของที่ประชุมสภ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ั้น  สมาชิกสภาองค์การบริหารส่วนตำบลโพนแพง  ท่านใด  จะแก้ไขเพิ่มเติมรายงานการประชุมสภาฯ ก็เป็นอำนาจของมติสภาฯ  แห่งนี้  เป็นผู้แก้ไขเพิ่ม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ให้สมาชิกสภาฯ ทุกท่าน ได้ตรวจสอบรายงานการประชุมสภาฯ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ครับ  หากมีข้อความที่ยังไม่สมบูรณ์หรือจะแก้ไขเพิ่มเติม ก็ขอให้เรียนนำเสนอต่อที่ประชุมสภาฯ  เพื่อขอมติที่ประชุมสภาฯ  ให้แก้ไขเพิ่มเติม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มขอให้ท่านสมาชิกสภาฯ  ตรวจสอบรายงานการประชุมครั้งที่แล้ว  หากจะมีการแก้ไขขอให้เสนอได้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ทุกท่านได้ตรวจสอบรายงานการประชุมสภาฯ  แล้ว มีสมาชิกสภาฯท่านใด    จะเสนอให้แก้ไขรายงานการประชุมสภาฯ  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สมาชิกสภาฯท่านใดเสนอแก้ไขในส่วน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มื่อที่ประชุมสภาฯ  ไม่มีสมาชิกสภาฯท่านใดขอเสนอแก้ไขบันทึกรายงานการประชุมสภาฯ  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ัญ  สมัย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มจึงขออาศัย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  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มติที่ประชุมสภาฯ  ว่ารับรองรายงานการประชุมสภา  โดยขอให้ท่านสมาชิกสภาฯ  ยกมือครับฯ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มติเห็นชอบรับรองรายงานการประชุมเป็นเอกฉันท์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รื่องกระทู้ถา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ญัตติด่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รื่องเพื่อพิจารณ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ิจารณาขออนุมัติโอนเงินงบประมาณ  ประจำปีงบประมาณ พ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. 2565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วันนี้จะพิจารณ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อนุมัติโอนเงินงบประมาณ  ประจำปีงบประมาณ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ยละเอียดดังนี้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1.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อนตั้งรายการใหม่ ในแผนงานบริหารงานทั่วไป 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งานบริหารทั่วไป  หมวดค่าครุภัณฑ์   ประเภท ครุภัณฑ์สำนักงาน เพื่อจัดซื้อโต๊ะขนาด กว้าง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0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ซ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าว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50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ซ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ูง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5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ซ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ใช้สำหรับงานกิจการสภา   จำนว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ัว  ราคาตัว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,800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บาท รวมเป็นเงิ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,6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บาท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้าพันหกร้อยบาทถ้ว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าคาตามท้องตลาด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อนลด แผนงานบริหารงานทั่วไป งานบริหารทั่วไป หมวด ค่าตอบแทน                 ประเภท ค่าตอบแทนผู้ปฏิบัติราชการอันเป็นประโยชน์แก่องค์กรปกครองส่วนท้องถิ่น   จำนว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,600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้าพันหกร้อยบาทถ้ว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เชิญเลขานุการสภาฯ  ชี้แจงระเบียบที่เกี่ยวข้องครับ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ว่าด้วยวิธีการงบประมาณขององค์กรปกครองส่วนท้องถิ่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โอนและการแก้ไขเปลี่ยนแปลงงบประมาณ     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อนเงินงบประมาณรายจ่ายในงบลงทุน โดยการโอนเพิ่ม โอนลด ที่ทำให้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สมาชิกสภาฯ เข้าใจในระเบียบที่เกี่ยวข้องแล้ว ลำดับต่อไปกระผ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น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มัติโอนเงินงบประมาณ 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ตั้งรายการใหม่  มีท่านใดจะสอบถามหรือเพิ่มเติมหรือไม่ครับ  เมื่อไม่มีสมาชิกสภาฯ  ท่านใดเสนอเพิ่มเติมผมขอมติที่ประชุม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เห็นชอบด้วยมติเป็นเอกฉันท์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 อื่นๆ 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ต่อไปเป็นเรื่องอื่นๆ  มีท่านใดจะเสนอเพิ่มเติมไหม  เชิญ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อบถามเรื่องเกี่ยวกับการจัดให้เช่าแผงตลาดจุดผ่อนปรนชายแดน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ว สำหรับพ่อค้าแม่ค้า ว่าได้มีการจัดให้เข่าแผงตลาดอย่างไร  และคนที่เช่าแผงได้มีการขายแผงต่อหรือไม่  และมีมาตรการป้องกัน แก้ไขปัญหาอย่างไร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นายกองค์การบริหารส่วนตำบลโพนแพง  ได้มอบหมายให้ดิฉ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ณัฐพร  ประเสริฐสังข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ด้ว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สว  คำอ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ณห์วรา  บรรณ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รองปลัด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ำนาจในการตัดสินใจร่วมกันในการบริหารจัดการในเรื่องเกี่ยวกับการให้เช่าแผงตลาด  ณ ตลาดจุดผ่อนปรนฯ  เพื่อให้เกิดความเป็นระเบียบเรียบร้อย  สะดวกในการบริหารจัดการค่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ได้ตรวจดูความเรียบร้อยเป็นประจำเพื่อไม่ให้มีการขายแผงต่อค่ะ  ถ้าขายแผงต่อให้คนอื่นก็จะไม่มีสิทธิได้ขายสินค้าค่ะ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มได้มอบหมายให้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สองท่าน ร่วม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ณห์วรา  บรรณบดี  รองปลัด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จัดแผงตลาดจุดผ่อนปรนฯ แทน  มีอำนาจตัดสินใจแทนได้เลยครับ  และผมอยากจะเสนอให้คนลาวมาขายสินค้าในโดม  โดยจะได้จัดแผงที่โดมในตลาดจุดผ่อนปรนฯ  ให้เฉพาะคนลาวขาย  เพื่อความเป็นระเบียบเรียบร้อยและสะดวกต่อการบริหารจัดการ  รวมถึงง่ายต่อการจัดเก็บรายได้ค่าเช่าแผง ครับ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ณะนี้ได้ให้  เจ้าหน้า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แพง ทาสีเส้นตารางแผงตลาดใหม่  เพื่อความเป็นระเบียบเรียบร้อยแล้ว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เครื่องเสียงประชาสัมพันธ์ที่อยู่ตลาดจุดผ่อนปรนชายแดน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ว บ้านเปงจาน  ที่ฝ่ายปกครองใช้ประชาสัมพันธ์อยู่เป็นประจำนั้น  เป็นทรัพย์สินขององค์การบริหารส่วนตำบลโพนแพง  เจ้าหน้าที่ขององค์การบริหารส่วนตำบลโพนแพง สามารถเข้าใช้เครื่องเสียงประชาสัมพันธ์ได้เลยค่ะ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แจ้งเรื่องการจัดทำแผนพัฒนาท้องถิ่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(2566 - 2570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โพนแพง  ได้จัดทำเรียบร้อยแล้ว  ขอให้สมาชิกสภาฯ ทุกท่านได้ตรวจสอบโครงการพัฒนาของหมู่บ้านของท่าน  และโครงการอื่นๆ  ที่เห็นว่ามีความจำเป็นที่จะเพิ่มเติมหรือแก้ไขเปลี่ยนแปลง  หากท่านต้องการเพิ่มเติมหรือแก้ไขเปลี่ยนแปลงโครงการในแผนพัฒนาท้องถิ่น  ขอให้ท่านทำเรื่องเสนอในคราวประชุมครั้งต่อไปได้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หมู่บ้านใดต้องการเพิ่มเติมโครงการในแผนพัฒนาท้องถิ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(2566 - 2570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ห้ท่านทำประชาคมหมู่บ้านมา  เพื่อทาง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แพง จะได้ทำประชาคมระดับท้องถิ่นต่อไป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อบถามงบประมาณในการซ่อมแซมถนนลูกรัง  มีไหม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ณะนี้งบประมาณในการซ่อมแซมถนนลูกรังมีจำนวนไม่เพียงพอ  เนื่องจากงบประมาณตั้งไว้ในหมวดค่าใช้สอย  ค่าบำรุงรักษาและซ่อมแซม  ตั้งไว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ต่งตั้งไว้เพื่อซ่อมแซมทรัพย์สินทั้งหมดของกองช่าง  จึงไม่เพียงพอ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สอบถามงบประมาณในการเปลี่ยนท่อประปา  ท่อประปาขนา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ุน  เป็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ึ่ง นิ้ว  ความยาวท่อ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จะขยายท่อประปาภายในหมู่บ้าน ที่ไม่ใช่เป็นการซ่อมแซมปกติ  ขอให้ท่านทำประชาคมหมู่บ้านมา เพื่อนำเข้าที่ประชุมขอเปลี่ยนแปลงโครงการในข้อบัญญัติงบประมาณรายจ่ายประจำปี  สามารถใช้งบลงทุนในโครงการพัฒนาได้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ชาสัมพันธ์เรื่องรับเด็กเล็กเข้าศูนย์พัฒนาเด็กเล็กในสังกัดองค์การบริหารส่วนตำบลโพนแพง  โดยศูนย์วัดทรงธรรมจะไปตั้งอยู่ที่โรงเรียนบ้านหนองคอน  มีครูประจำศูนย์เด็กเล็ก  คือ  นางสาวสุณีย์  เมยดง  เป็นครูผู้ดูแลเด็ก  ประจำศูนย์วัดทรงธรรม  จึงขอให้ท่านสมาชิกสภาฯ  ได้ประชาสัมพันธ์ให้ผู้ปกครองที่มีลูกหลานเข้าเรียนในศูนย์เด็กเล็กดังกล่าวนี้ได้ค่ะ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ะนำตัวต่อที่ประชุมสภาฯ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จะเสนอขอเปลี่ยนแปลงสถานที่ก่อสร้างห้องสำหรับกิจการสภาจะได้หรือไม่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นี้ผ่านการอนุมัติในสภามาแล้ว  ขณะนี้อยู่ในช่วงหาผู้รับจ้าง  หากมีผู้รับจ้างก็จะดำเนินการได้ครับ  เว้นแต่หาผู้รับจ้างไม่ได้  โครงการนี้กันเงินไว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หาก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ไม่สามารถดำเนินการได้โครงการจึงจะตกไปครับ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  <w:tab w:val="left" w:pos="2552" w:leader="none"/>
                <w:tab w:val="left" w:pos="3261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  <w:tab w:val="left" w:pos="2552" w:leader="none"/>
                <w:tab w:val="left" w:pos="3261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สมาชิกสภาฯ ท่านใดที่จะสอบถามเพิ่มเติมหรือไม่ครับ  ถ้าไม่มีสมาชิกสภาฯ ท่านใดที่จะสอบถามเพิ่ม ก็จะเรียกประชุมสภาฯ  ในครั้งต่อไปเป็นหนังสือเชิญประชุมครับ  สำหรับวันนี้ขอปิดประชุมค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2552" w:leader="none"/>
              </w:tabs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ิดประชุม  เวล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2552" w:leader="none"/>
              </w:tabs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5670" w:leader="none"/>
                <w:tab w:val="left" w:pos="567" w:leader="none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ันทึกการประชุ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รินทร์  บรรณบด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                                  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ลขานุการสภาองค์การบริหารส่วนตำบลโพนแพง            </w:t>
            </w:r>
          </w:p>
          <w:p>
            <w:pPr>
              <w:pStyle w:val="Normal"/>
              <w:ind w:left="216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ชื่อ                           ตรว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ประสาร  มูลสูต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ธานสภาองค์การบริหารส่วนตำบลโพนแพ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2160" w:hanging="0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ณะกรรมการตรวจรายงานการประชุม ได้ตรวจรายงานการประชุมสภาฯ สมัยสามัญ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ั้ง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้ว เห็นว่าถูกต้องทุกประการ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.........................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ณะกรรมการตรวจรายงานการประชุ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ุพัฒน์  แสงงา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4320" w:hanging="1440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.........................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ณะกรรมการตรวจรายงานการประชุ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ละออง  เฉลยพจน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.........................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ณะกรรมการตรวจรายงานการประชุ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อธิพงษ์  ชัยสาล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1440" w:firstLine="7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440" w:firstLine="7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ภาองค์การบริหารส่วนตำบลโพนแพง ได้มีมติรับรองรายงานการประชุมสภา สมัยสามัญ สมัย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คราวประชุมสภา สมั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....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ัย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/2565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............................  256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ียบร้อยแล้ว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............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440" w:firstLine="7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ประสาร  มูลสูต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1440" w:firstLine="7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ธานสภาองค์การบริหารส่วนตำบลโพนแพ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2160" w:hanging="21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sectPr>
      <w:headerReference w:type="default" r:id="rId2"/>
      <w:type w:val="nextPage"/>
      <w:pgSz w:w="11906" w:h="16838"/>
      <w:pgMar w:left="1418" w:right="92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6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03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Cordia New" w:cs="Angsana New"/>
      <w:lang w:bidi="th-TH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23:00Z</dcterms:created>
  <dc:creator>SC</dc:creator>
  <dc:description/>
  <cp:keywords/>
  <dc:language>en-US</dc:language>
  <cp:lastModifiedBy>fonnoy</cp:lastModifiedBy>
  <cp:lastPrinted>2022-05-23T14:43:00Z</cp:lastPrinted>
  <dcterms:modified xsi:type="dcterms:W3CDTF">2023-06-28T04:23:00Z</dcterms:modified>
  <cp:revision>2</cp:revision>
  <dc:subject/>
  <dc:title>ระเบียบวาระการประชุมสภาองค์การบริหารส่วนตำบลฉลอง</dc:title>
</cp:coreProperties>
</file>