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cs="TH SarabunIT๙" w:ascii="TH SarabunIT๙" w:hAnsi="TH SarabunIT๙"/>
        </w:rPr>
        <w:object w:dxaOrig="2202" w:dyaOrig="2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5pt;height:99.5pt" filled="f" o:ole="">
            <v:imagedata r:id="rId3" o:title=""/>
          </v:shape>
          <o:OLEObject Type="Embed" ProgID="" ShapeID="ole_rId2" DrawAspect="Content" ObjectID="_1116628866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โพนแพง</w:t>
      </w:r>
    </w:p>
    <w:p>
      <w:pPr>
        <w:pStyle w:val="Heading1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หลักเกณฑ์และวิธีการ</w:t>
      </w:r>
      <w:r>
        <w:rPr>
          <w:rFonts w:ascii="TH SarabunIT๙" w:hAnsi="TH SarabunIT๙" w:cs="TH SarabunIT๙"/>
        </w:rPr>
        <w:t>เลื่อนขั้นเงินเดือน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cs="TH SarabunIT๙" w:ascii="TH SarabunIT๙" w:hAnsi="TH SarabunIT๙"/>
        </w:rPr>
        <w:t>,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ลื่อนขั้นเงินเดือนพนักงานครู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ลื่อนขั้นค่า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ลูกจ้างประจำ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ลื่อนค่าตอบแท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หนองคาย  เรื่อง  หลักเกณฑ์และเงื่อนไขเกี่ยวกับการกำหนดหลักเกณฑ์การเลื่อนขั้นเงินเดือนพนักงาน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9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ซักซ้อมแนวทางการประเมินผลการปฏิบัติงานของลูกจ้างประจำ และ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หนองคาย  เรื่อง หลักเกณฑ์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ั่วไปเกี่ยวกับหลักเกณฑ์และวิธีการเลื่อนขั้นเงินเดือนพนักงาน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ครู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ค่าจ้างลูกจ้างประจำ และเลื่อนค่าตอบแทนพนักงานจ้าง ในสังกัดองค์กรปกครองส่วนท้องถิ่น จำเป็นต้องประกาศหลักเกณฑ์และวิธีการเลื่อนฯ  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การนี้ องค์การบริหารส่วนตำบลโพนแพงจึงประกาศหลักเกณฑ์แ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ครู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ค่าจ้างลูกจ้างประจำ และเลื่อนค่าตอบแทนพนักงาน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ประจำปีงบประมาณ 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ี้</w:t>
      </w:r>
    </w:p>
    <w:p>
      <w:pPr>
        <w:pStyle w:val="Heading1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ประกาศนี้เรียกว่า “ประกาศองค์การบริหารส่วนตำบลโพนแพง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>หลักเกณฑ์และวิธีการเลื่อนขั้นเงินเดือนพนักงานส่วนตำบ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ลื่อนขั้นเงินเดือนพนักงานครูองค์การบริหารส่วนตำบล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เลื่อนขั้นค่าจ้างลูกจ้างประจำ และเลื่อนค่าตอบแทนพนักงานจ้าง”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ประกาศนี้ให้ใช้บังคับในรอบการประเมิ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eastAsia="th-TH"/>
        </w:rPr>
        <w:t>2561</w:t>
      </w:r>
      <w:r>
        <w:rPr>
          <w:rFonts w:cs="TH SarabunIT๙" w:ascii="TH SarabunIT๙" w:hAnsi="TH SarabunIT๙"/>
          <w:sz w:val="32"/>
          <w:szCs w:val="32"/>
          <w:lang w:eastAsia="th-TH"/>
        </w:rPr>
        <w:t>–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eastAsia="th-TH"/>
        </w:rPr>
        <w:t>2562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กาศนี้บังคับใช้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ครู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ค่าจ้างลูกจ้างประจำ และเลื่อนค่าตอบแทนพนักงาน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สังกัดองค์การบริหารส่วนตำบลโพนแพง โดยใช้หลักเกณฑ์และวิธีการเลื่อนฯ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before="240" w:after="0"/>
        <w:ind w:left="2421" w:hanging="57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การเลื่อนขั้นเงินเดือนพนักงานส่วนตำบล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781" w:hanging="1505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นหลักเกณฑ์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ปี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แรก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 ระยะเวลา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หลัง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 ระยะเวลา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ที่แล้วมา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ระยะเวลาครึ่งปี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รึ่งปีหลัง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numPr>
          <w:ilvl w:val="0"/>
          <w:numId w:val="3"/>
        </w:numP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ของพนักงานส่วนตำบลปีละสองครั้ง ตามมาตรฐานทั่วไปเกี่ยวกับหลักเกณฑ์และวิธีการที่กำหนดไว้สำหรับการประเมินผล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  ให้เลื่อนปีละสองครั้ง 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1)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เลื่อนขั้นเงินเดือนสำหรับการปฏิบัติราชการในครึ่งปีแรก โดยให้เลื่อ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ของปีที่ได้เลื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2)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เลื่อนขั้นเงินเดือนสำหรับการปฏิบัติราชการในครึ่งปีหลัง โดยให้เลื่อ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ของปีถัดไป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ให้เลื่อนได้ไม่เกินขั้นสูงของอันดับ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ได้รับ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ซึ่งจะได้รับการพิจารณาเลื่อนขั้น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ครึ่งขั้น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ครั้งต้องอยู่ในหลักเกณฑ์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ได้ปฏิบัติงานตามหน้าที่ของตนด้วยความสามารถ และด้วยความอุตสาหะจนเกิดผลดีหรือความก้าวหน้าแก่ราชการ  ซึ่งผู้บังคับบัญชาได้พิจารณาประเมินตามข้อ  </w:t>
      </w:r>
      <w:r>
        <w:rPr>
          <w:rFonts w:cs="TH SarabunIT๙" w:ascii="TH SarabunIT๙" w:hAnsi="TH SarabunIT๙"/>
          <w:sz w:val="32"/>
          <w:szCs w:val="32"/>
        </w:rPr>
        <w:t xml:space="preserve">202 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ว่าอยู่ในเกณฑ์ที่สมควรจะได้เลื่อนขั้นเงินเดือนครึ่งขั้น 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ต้องไม่ถูกสั่งลงโทษทางวินัยที่หนักกว่าโทษภาคทัณฑ์  หรือไม่ถูกศาลพิพากษาในคดีอาญาให้ลงโทษในความผิดที่เกี่ยวกับการปฏิบัติหน้าที่ราชการ  หรือความผิดที่ทำให้เสื่อมเสียเกียรติศักดิ์ของตำแหน่งหน้าที่ราชการของ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ิใช่ความผิดที่ได้กระทำโดยประมาทหรือความผิดลหุโท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ถูกสั่งพักราช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เกินกว่าสอง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ขาดราชการโดยไม่มีเหตุผลอัน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บรรจุเข้ารับราชการมาแล้วเป็นเวล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น้อยกว่าสี่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ปฏิบัติราชการมาแล้วเป็นเวล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น้อยกว่าสี่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ถึงแก่ความต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ไป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  ดู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ปฏิบัติการ การวิจัยในประเทศหรือต่างประเทศ ต้องมีเวลาปฏิบัติราช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น้อยกว่าสี่เดือ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ได้รับอนุญาตให้ลาติดตามคู่สมรสไปปฏิบัติราชการหรือปฏิบัติงานในต่างประเทศ ต้องมีเวลาปฏิบัติราช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น้อยกว่าสี่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ลาหรือมาทำงานสายเกินจำนวนครั้งที่นายกองค์การบริหารส่วนตำบล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ำหนดเป็นหนังสือไว้ก่อ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ำนึงถึงลักษณะงานและสภาพท้องที่อันเป็นที่ตั้งของแต่ละส่วนราชการหรื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มีเวลาปฏิบัติราช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ก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วันล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เกินยี่สิบสามวัน</w:t>
      </w:r>
      <w:r>
        <w:rPr>
          <w:rFonts w:ascii="TH SarabunIT๙" w:hAnsi="TH SarabunIT๙" w:cs="TH SarabunIT๙"/>
          <w:sz w:val="32"/>
          <w:sz w:val="32"/>
          <w:szCs w:val="32"/>
        </w:rPr>
        <w:t>แต่ไม่รวมถึงวัน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นลา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อุปสมบท  หรือลาไปประกอบพิธีฮัจย์ ณ เมืองเมกกะ  ประเทศซาอุดิอาระเบีย  เฉพาะวันลาที่มีสิทธิ์ได้รับเงินเดือนระหว่างลาตามกฎหมายว่าด้วยการจ่าย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คลอดบุต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เกินเก้าสิบ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หรือหลายคราว           รวมกัน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เกินหกสิบวัน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เพราะประสบอันตรายในขณะปฏิบัติราชการตามหน้าที่หรือในขณะ          เดินทาง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ลับ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ตามหน้าที่</w:t>
      </w:r>
    </w:p>
    <w:p>
      <w:pPr>
        <w:pStyle w:val="Normal"/>
        <w:numPr>
          <w:ilvl w:val="0"/>
          <w:numId w:val="4"/>
        </w:numP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เข้ารับการตรวจเลือกหรือเข้ารับการเตรียมพ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ไปปฏิบัติงานในองค์การระหว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ไปช่วยเหลือภริยาที่คลอดบุตร เฉพาะวันลาที่มีสิทธิได้รับเงินเดือนระหว่างลาตามกฎหมายว่าด้วยการจ่าย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ไปฟื้นฟูสมรรถภาพด้านอาชีพ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บจำนวนวันล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เกินยี่สิบสามวันสำหรับวันลากิจส่วนตัวและวันลาป่วยให้นับเฉพาะวัน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ซึ่งจะได้รับการพิจารณาเลื่อนขั้น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หนึ่งข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ครั้งต้องเป็นผู้อยู่ในหลักเกณฑ์ที่จะได้รับการพิจารณาเลื่อนขั้นเงินเดือนครึ่งขั้นตาม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ยู่ในหลักเกณฑ์ประการใดประการหนึ่งหรือหลาย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ผลการประเมินการปฏิบัติงานในระดับดีเด่น และมีประสิ</w:t>
      </w:r>
      <w:r>
        <w:rPr>
          <w:rFonts w:ascii="TH SarabunIT๙" w:hAnsi="TH SarabunIT๙" w:cs="TH SarabunIT๙"/>
          <w:sz w:val="32"/>
          <w:sz w:val="32"/>
          <w:szCs w:val="32"/>
        </w:rPr>
        <w:t>ทธิภาพและประสิทธิผล  อันก่อให้เกิดประโยชน์และผลดียิ่งต่อทางราชการและสังคมจนถือเป็นตัวอย่างที่ดี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โดยมีความคิดริเริ่มในเรื่องใดเรื่องหนึ่ง  หรือได้ค้นคว้าหรือประดิษฐ์สิ่งใดสิ่ง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ประโยชน์ต่อทางราชการเป็นพิเศษ  และทางราชการได้ดำเนินการตามความคิดริเริ่มหรือได้รับรองให้ใช้การค้นคว้าหรือสิ่งประดิษฐ์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ที่มีสถานการณ์ตรากตรำเสี่ยงอันตรายมาก  หรือมีการต่อสู้  เสี่ยงต่อความปลอดภัยของชีวิตเป็นกรณี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มีภาระหน้าที่หนักเกินกว่าระดับตำแหน่งจนเกิดประโยชน์ต่อทางราชการเป็นพิเศษ  และปฏิบัติงานในตำแหน่งหน้าที่ของตนเป็นผลดี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ตำแหน่งหน้าที่ด้วยความตรากตรำเหน็ดเหนื่อย ยากลำบากเป็นพิเศษและงานนั้นได้ผลดียิ่งเป็นประโยชน์ต่อทางราชการ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ได้รับมอบหมายให้กระทำกิจกรรมอย่างใดอย่างหนึ่งจนสำเร็จเป็นผลดียิ่งแก่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ลื่อนขั้นเงินเดือ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าม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ชั้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ผลการประเมินผลการประเมินผลการปฏิบัติงานที่ได้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หลักในการพิจารณาเลื่อนขั้นเงินเดือนครั้งที่หนึ่งและครั้งที่สอง โดยพิจารณาประกอบกับข้อมูลการลา พฤติกรรมการมาทำงาน การรักษาวินัย การปฏิบัติตนเหมาะสมกับการเป็นข้าราชการ และข้อควรพิจารณาอื่นๆ ของผู้นั้นแล้วรายงานผลการพิจารณานั้น พร้อมด้วยข้อมูลดังกล่าวต่อผู้บังคับบัญชาชั้นเหนือขึ้นไปตามลำดับจนถึงนายก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ายงานตามวรรคหนึ่ง  ให้ผู้บังคับบัญชาชั้นเหนือแต่ละระดับที่ได้รับ          รายงานเสนอความเห็นเพื่อประกอบการพิจารณาของนายกองค์การบริหารส่วนตำบล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ผลการปฏิบัติงานและผลสัมฤทธิ์ของงาน  ให้นับช่วงเวลาการ               ปฏิบัติราชการและการปฏิบัติงานตามข้อ  </w:t>
      </w:r>
      <w:r>
        <w:rPr>
          <w:rFonts w:cs="TH SarabunIT๙" w:ascii="TH SarabunIT๙" w:hAnsi="TH SarabunIT๙"/>
          <w:sz w:val="32"/>
          <w:szCs w:val="32"/>
        </w:rPr>
        <w:t xml:space="preserve">5 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เป็นเกณฑ์ เว้นแต่  ผู้อยู่ในหลักเกณฑ์ตามข้อ </w:t>
      </w:r>
      <w:r>
        <w:rPr>
          <w:rFonts w:cs="TH SarabunIT๙" w:ascii="TH SarabunIT๙" w:hAnsi="TH SarabunIT๙"/>
          <w:sz w:val="32"/>
          <w:szCs w:val="32"/>
        </w:rPr>
        <w:t xml:space="preserve">5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นับช่วงเวลาปฏิบัติราชการไม่น้อยกว่าสี่เดือนเป็นเกณฑ์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14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ผู้ใดโอน  เลื่อนตำแหน่ง  ย้าย  สับเปลี่ยนหน้าที่ไปช่วย               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รับมอบหมายให้ปฏิบัติงานนอกเหนือหน้าที่หรืองานพิเศษอื่นใดหรือลาไปปฏิบัติงานในองค์การระหว่างประเทศตามข้อ  </w:t>
      </w:r>
      <w:r>
        <w:rPr>
          <w:rFonts w:cs="TH SarabunIT๙" w:ascii="TH SarabunIT๙" w:hAnsi="TH SarabunIT๙"/>
          <w:sz w:val="32"/>
          <w:szCs w:val="32"/>
        </w:rPr>
        <w:t>5 (9)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ให้นำผลการปฏิบัติราชการและการปฏิบัติงานของผู้นั้นทุกตำแหน่งและทุกแห่งมาประกอบการพิจารณ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ิจารณาเลื่อนขั้นเงินเดือนแต่ละครั้ง  นายกองค์การบริหารส่วนตำบลพิจารณารายงานผล จากผู้บังคับบัญชาตาม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้าเห็นว่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ผู้ใด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ู่ในหลักเกณฑ์ที่จะได้รับการพิจารณาเลื่อนขั้นเงินเดือนครึ่งขั้นตามข้อ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ตนเหมาะสมกับการเป็น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ลื่อนขั้นเงินเดือนให้แก่ผู้นั้นครึ่งขั้น  ถ้าเห็นว่าพนักงานผู้นั้นอยู่ในหลักเกณฑ์ตาม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ื่อนขั้นเงินเดือนให้แก่ผู้นั้นหนึ่งข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ผู้ใด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ปฏิบัติงานและอยู่ในหลักเกณฑ์ที่ควรจะ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ครึ่งปีแรกหนึ่งข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ไม่อาจสั่งเลื่อนขั้นเงินเดือนหนึ่งขึ้นให้ได้เพรามีข้อจำกัดเกี่ยวกับโควตาที่จะใช้เลื่อนขั้นเงินเดือนของส่วนราชการนั้น ถ้าในการเลื่อนขั้นเงินเดือนครึ่งปีหลังพนักงานส่วนตำบลผู้นั้นมีผลการปฏิบัติงานและอยู่ในหลักเกณฑ์ได้รับการเลื่อนขั้นเงินเดือนหนึ่งขั้นอีก และไม่มีข้อจำกัดเกี่ยวกับจำนวนเงินที่จะใช้เลื่อนขั้นเงินเดือนในคราวนั้น นายกองค์การบริหารส่วนตำบลอาจมีคำสั่งให้เลื่อนขั้นเงินเดือนรวมทั้งปีของข้าราชการผู้นั้นเป็นจำนวนสองขั้นได้ ทั้งนี้  ต้องอยู่ในโควตา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ข้าราชการที่ครองตำแหน่งอยู่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ลื่อนขั้นเงินเดือนครึ่งปีให้แก่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ซึ่งในครึ่งปีที่แล้วมา          ได้รับอนุญาตให้ลาไปปฏิบัติงานในองค์การระหว่างประเทศตามข้อ </w:t>
      </w:r>
      <w:r>
        <w:rPr>
          <w:rFonts w:cs="TH SarabunIT๙" w:ascii="TH SarabunIT๙" w:hAnsi="TH SarabunIT๙"/>
          <w:sz w:val="32"/>
          <w:szCs w:val="32"/>
        </w:rPr>
        <w:t>5 (9)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ลาไปฟื้นฟูสมรรถภาพด้านอาชีพตามข้อ </w:t>
      </w:r>
      <w:r>
        <w:rPr>
          <w:rFonts w:cs="TH SarabunIT๙" w:ascii="TH SarabunIT๙" w:hAnsi="TH SarabunIT๙"/>
          <w:sz w:val="32"/>
          <w:szCs w:val="32"/>
        </w:rPr>
        <w:t>5 (9) (</w:t>
      </w:r>
      <w:r>
        <w:rPr>
          <w:rFonts w:ascii="TH SarabunIT๙" w:hAnsi="TH SarabunIT๙" w:cs="TH SarabunIT๙"/>
          <w:sz w:val="32"/>
          <w:sz w:val="32"/>
          <w:szCs w:val="32"/>
        </w:rPr>
        <w:t>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ิจารณาสั่งเลื่อนได้ครั้งละไม่เกินครึ่งขั้น ทั้งนี้  ให้มีการประเมินผลการปฏิบัติงานตาม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ั่วไปเกี่ยวกับหลักเกณฑ์และวิธีการประเมินผล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พิจารณาเลื่อนขั้นเงินเดือน                                                              พนักงานส่วนตำบล เพื่อทำหน้าที่พิจารณาและเสนอความเห็นเกี่ยวกับการเลื่อนขั้นเงินเดือนของพนักงานส่วนตำบลทุกประเภทตำแหน่งและระดับตำแหน่ง ตามหลักเกณฑ์ที่กำหนดไว้ในประกาศนี้ ประกอบด้วย ประธานกรรมการ และหัวหน้าส่วนราชการ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กรรมการ ในกรณีที่องค์การบริหารส่วนตำบลมีสถานศึกษาในสังกัดให้แต่งตั้งผู้บริหารสถานศึกษาร่วมเป็นกรรมการด้วย และให้พนักงานส่วนตำบลที่รับผิดชอบงานการเจ้าหน้าที่ขององค์การบริหารส่วนตำบล เป็น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ะนำเอาเหตุที่พนักงานส่วนตำบลผู้ใดถูกแต่งตั้งคณะกรรมการสอบสวนในกรณีถูกกล่าวหาว่ากระทำผิดวินัยอย่างร้ายแรงหรือถูกฟ้องคดีอาญา มาเป็นเหตุในการไม่พิจารณาเลื่อนขั้นเงินเดือนให้พนักงานส่วนตำบลผู้นั้นไม่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พนักงานส่วนตำบลผู้ใดถูกสั่งลงโทษทางวินัยที่หนักกว่าโทษภาคทัณฑ์และถูกศาลพิพากษาในคดีอาญาให้ลงโทษในความผิดที่เกี่ยวกับการปฏิบัติหน้าที่ราชการหรือความผิดที่ทำให้เสื่อมเสียเกียรติศักดิ์ของตำแหน่งหน้าที่ราชการของตน ซึ่งมิใช่ความผิดที่ได้กระทำโดยประมาทหรือความผิดลหุโทษ และเป็นการถูกลงโทษจากการกระทำความผิดเดียวกัน ถ้าถูกสั่งไม่เลื่อนขั้นเงินเดือนมาแล้วเพราะเหตุที่ถูกลงโทษทางวินัยหรือถูกศาลพิพากษาในคดีอาญาให้ลงโทษ จะสั่งไม่เลื่อนขั้นเงินเดือนซ้ำอีกครั้งหนึ่งเพราะเหตุจากการกระทำความผิดเดียวกันนั้นไม่ได้</w:t>
      </w:r>
    </w:p>
    <w:p>
      <w:pPr>
        <w:pStyle w:val="Normal"/>
        <w:ind w:left="314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ลการพิจารณาโทษทางวินัยหรือโทษทางอาญาที่ถึงที่สุดแล้วมีผลทำให้การเลื่อนขั้นเงินเดือนของพนักงานส่วนตำบลผู้ใดไม่เป็นไปตามหลักเกณฑ์ที่กำหนดไว้ในประกาศนี้ ให้นายกองค์การบริหารส่วนตำบลพิจารณาสั่งเลื่อนขั้นเงินเดือนพนักงานส่วนตำบลผู้นั้นเสียใหม่ให้เป็นไปตามหลักเกณฑ์ที่กำหนดไว้ในประกาศกำหนด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ถ้าพนักงานส่วนตำบลผู้ใดอยู่ในเกณฑ์ที่จะได้เลื่อนขั้นเงินเดือนแต่ผู้นั้นจะต้องพ้นจากราชการไปเพราะเหตุเกษียณอายุตามกฎหมายว่าด้วยบำเหน็จบำนาญข้าราชการส่วนท้องถิ่น ให้นายกองค์การบริหารส่วนตำบลสั่งเลื่อนขั้นเงินเดือนให้ผู้นั้นเพื่อประโยชน์ในการคำนวณบำเหน็จบำนาญ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ของปีที่จะพ้นจาก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ถ้าพนักงานส่วนตำบลผู้ใดอยู่ในเกณฑ์ที่จะได้เลื่อนขั้นเงินเดือนแต่ผู้นั้นถึงแก่ความตายก่อนหรือ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หรื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ให้นายกองค์การบริหารส่วนตำบลสั่งเลื่อนขั้นเงินเดือนให้ผู้นั้นเพื่อประโยชน์ในการคำนวณบำเหน็จบำนาญ โดยให้มีผลในวันที่ผู้นั้นถึงแก่ความต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ผู้ใดไม่อยู่ในหลักเกณฑ์ที่จะได้รับการเลื่อนขั้นเงินเดือนครึ่งขั้นตาม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หตุเกี่ยวกับระยะเวลาการปฏิบัติราชการ การลา การมาทำงานสาย ตามที่กำหนด หรือเหตุจำเป็นนอกจากกรณีดังกล่าว แต่นายกองค์การบริหารส่วนตำบลพิจารณาแล้วเห็นว่ามีเหตุผลพิเศษที่ต้องเลื่อนขั้นเงินเดือนให้พนักงานส่วนตำบลผู้นั้น ให้นายกองค์การบริหารส่วนตำบลนำเสน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 พร้อมด้วยเหตุผล เพื่อพิจารณาเป็นการเฉพาะราย ถ้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ห็นชอบด้วย จึงจะสั่งเลื่อนขั้นเงินเดือน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before="240" w:after="0"/>
        <w:ind w:left="2421" w:hanging="57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การเลื่อนขั้นเงินเดือนพนักงานครูองค์การบริหารส่วนตำบล</w:t>
      </w:r>
    </w:p>
    <w:p>
      <w:pPr>
        <w:pStyle w:val="Normal"/>
        <w:tabs>
          <w:tab w:val="clear" w:pos="720"/>
          <w:tab w:val="left" w:pos="1701" w:leader="none"/>
        </w:tabs>
        <w:ind w:firstLine="2127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เดียวกับพนักงานส่วนตำบ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before="240" w:after="0"/>
        <w:ind w:left="2421" w:hanging="57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การเลื่อนขั้นค่าจ้างประจำ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ลูกจ้างประจำ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)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 มท</w:t>
      </w:r>
      <w:r>
        <w:rPr>
          <w:rFonts w:cs="TH SarabunIT๙" w:ascii="TH SarabunIT๙" w:hAnsi="TH SarabunIT๙"/>
          <w:sz w:val="32"/>
          <w:szCs w:val="32"/>
        </w:rPr>
        <w:t>. 0809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thick"/>
        </w:rPr>
        <w:t>หลักเกณฑ์การเลื่อนขั้นค่าจ้างของลูกจ้าง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นำแนวทางการเลื่อนขั้นเงินเดือนของข้าราชการและพนักงานส่วนท้องถิ่นมาบังคับใช้โดยอนุโล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before="240" w:after="0"/>
        <w:ind w:left="2421" w:hanging="57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การเลื่อนค่าตอบแทนพนักงานจ้า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พนักงานจ้างตามภารกิ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ind w:firstLine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นครศรีธรรมราช เรื่อง หลักเกณฑ์เกี่ยวกับพนักงานจ้าง ลงวันที่ ๒๖ กรกฎาคม 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701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>เลื่อนค่าตอบ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ให้พนักงานจ้างเว้นแต่พนักงานจ้างทั่วไป ได้รับการพิจารณาเลื่อนค่าตอบแทนผลการประเมิน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552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ระยะเวลาในการปฏิบัติงานในรอบปีที่แล้วมาในตำแหน่งที่จะเลื่อนค่าตอบแท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ูงใจให้พนักงานจ้างที่ปฏิบัติงานของตนได้อย่างมีประสิทธิภายและประสิทธิผลดี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ของทุกป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552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ลื่อนค่าตอบแทนพนักงานจ้างที่มีผลการปฏิบัติงานไม่ต่ำกว่าระดับดีได้ไม่เกิ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องฐานค่าตอบแทนตามผลการปฏิบัติงาน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12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ควบคุมวงเงินงบประมาณการเลื่อนค่าตอบแทนในวงเงิน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ัตราค่าตอบแทนพนักงานจ้า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พนักงานจ้างได้รับค่าตอบแทนถึงขั้นสูงของอัตราค่าตอบแทน ให้ได้รับอัตราค่าตอบแทนพิเศษได้ไม่เกิ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ัตราค่าตอบแทนขั้นสูงตำแหน่งนั้น โดยจะได้รับค่าตอบแทนพิเศษ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ของปีที่มีการประเมิน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ของปีถัดไป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การคำนวณเพื่อปรับอัตราค่าตอบแทน หรือเลื่อนค่าตอบแทน หากคำนวณแล้วมีเศษไม่ถึงสิบบาทให้ปรับเพิ่ม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บริหารส่วนตำบลจัดทำคำสั่งเลื่อนค่าตอบแทนของพนักงาจ้างตามการประเมินผลการปฏิบัติงานใน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โดยพนักงานจ้างซึ่งจะได้รับการพิจารณาเลื่อนค่าตอบแทนในรอบปีที่แล้วมาจะต้องอยู่ในหลักเกณฑ์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ฏิบัติงานตามหน้าที่ของตนด้วยความสามารถ และด้วยความอุตสาหะจนเกิดผลดีหรือความก้าวหน้าแก่ราชการโดยมีการประเมินผลการปฏิบัติงานไม่ต่ำกว่าระดับด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ไม่ถูกสั่งลงโทษทางวินัยที่หนักกว่าโทษภาคทัณฑ์ หรือไม่ถูกศาลพิพากษาในคดีอาญาให้ลงโทษในความผิดที่เกี่ยวกับการปฏิบัติหน้าที่ราชการ หรือความผิดที่ทำให้เสื่อมเสียเกียรติศักดิ์ของตำแหน่งหน้าที่ของตนซึ่งมิใช่ความผิดที่ได้กระทำโดยประมาทหรือความผิดลหุโท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ไม่ขาดราชการโดยไม่มีเหตุผลอันสมคว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ไม่ลาหรือมาทำงานสายเกินจำนวนครั้งที่นายกองค์การบริหารส่วนตำบลกำหนดเป็นหนังสือไว้ก่อนแล้ว โดยคำนึงถึงลักษณะงานและสภาพท้องที่อันเป็นที่ตั้งของแต่ละส่วนราชการหรือหน่วย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เวลาปฏิบัติงานไม่น้อยกว่าแปดเดือน โดยมีวันลาในแต่ละครั้งของการประเมินผลการ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ยี่สิบสามวัน แต่ไม่รวมถึงวันลา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าอุปสมบท หรือลาไปประกอบพีธีฮัจย์ ณ เมืองเมกกะ ประเทศซาอุดิอาระเบีย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คลอดบุตรไม่เกินเก้าสิบว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หรือหลายคราวรวมกันไม่เกินหกสิบวันทำ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ป่วยเพราะประสบอันตรายในขณะปฏิบัติงานตามหน้าที่หรือในขณะเดินทางไปหรือกลับจากปฏิบัติงานตามหน้าที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เข้ารับการตรวจคัดเลือกเข้ารับราชการทหาร เข้ารับการระดมพล เข้ารับการฝึกวิชาทหาร เข้ารับการทดลองความพรั่งพร้อม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ับจำนวนวันลาไม่เกินยี่สิบสามวัน สำหรับวันลากิจส่วนตัวและวันลาป่วยให้นับเฉพาะวันทำ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4490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ิริ   นิล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พนแพง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</w:t>
      </w:r>
    </w:p>
    <w:sectPr>
      <w:type w:val="nextPage"/>
      <w:pgSz w:w="12240" w:h="15840"/>
      <w:pgMar w:left="1797" w:right="11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9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781" w:hanging="360"/>
      </w:pPr>
      <w:rPr/>
    </w:lvl>
  </w:abstractNum>
  <w:abstractNum w:abstractNumId="4">
    <w:lvl w:ilvl="0">
      <w:start w:val="5"/>
      <w:numFmt w:val="thaiLetters"/>
      <w:lvlText w:val="(%1)"/>
      <w:lvlJc w:val="left"/>
      <w:pPr>
        <w:tabs>
          <w:tab w:val="num" w:pos="0"/>
        </w:tabs>
        <w:ind w:left="314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6">
    <w:lvl w:ilvl="0">
      <w:start w:val="1"/>
      <w:numFmt w:val="thaiLetters"/>
      <w:lvlText w:val="(%1)"/>
      <w:lvlJc w:val="left"/>
      <w:pPr>
        <w:tabs>
          <w:tab w:val="num" w:pos="0"/>
        </w:tabs>
        <w:ind w:left="290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4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eastAsia="Angsana New"/>
      <w:sz w:val="32"/>
      <w:szCs w:val="32"/>
      <w:lang w:bidi="th-TH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6:00Z</dcterms:created>
  <dc:creator>DTK  computer</dc:creator>
  <dc:description/>
  <cp:keywords/>
  <dc:language>en-US</dc:language>
  <cp:lastModifiedBy>xxxx</cp:lastModifiedBy>
  <cp:lastPrinted>2019-06-05T15:48:00Z</cp:lastPrinted>
  <dcterms:modified xsi:type="dcterms:W3CDTF">2019-06-06T03:45:00Z</dcterms:modified>
  <cp:revision>18</cp:revision>
  <dc:subject/>
  <dc:title/>
</cp:coreProperties>
</file>