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ปฏิบัติราชการและเป้า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ประเมินเดือน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ปฏิบัติงานขององค์การบริหารส่วนตำบลโพนแพงเป็นไปตามระเบียบ  กฎหมาย  แผน  และเป้าหมายที่วางไว้  เพื่อให้ประชาชนได้รับบริการที่สะดวกรวดเร็ว  ถูกต้อง  เป็นธรรม  เกิดความพึงพอใจต่อระบบบริกา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เบิกจ่ายเงินงบประมาณให้เป็นไปตาม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 และเป้าหมาย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พัฒนาด้านโครงสร้างพื้นฐาน  สาธารณูปการ  ต้องดำเนินการให้แล้วเสร็จ                          ลดข้อผิดพลาด  การกันเงินเบิกจ่ายข้ามปีงบประมาณให้ลดลง  เพื่อให้ประชาชนได้รับบริการที่ดี  และเกิดประโยชน์ต่อประชาชน  มีความพึงพอใจมากที่สุ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บุคลากรตามสายงาน  เพื่อเพิ่มพูนความรู้  ทักษะ  มีความสามารถ         เพิ่มประสิทธิภาพประสิทธิผลในการปฏิบัติงานได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ายได้ขององค์การบริหารส่วนตำบลโพนแพงให้เพิ่มขึ้นโดยเฉพาะการพัฒนารายได้ที่จัดเก็บ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ฏิบัติงานขององค์การบริหารส่วนตำบลโพนแพงให้เป็นไปตามเกณฑ์ประเมินหรือมาตรฐานการปฏิบัติงาน  ตามที่กรมส่งเสริมฯ  หรือหน่วยงานผู้ประเมินกำหน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ในการทำงานและการสร้างทีมงานที่ดีในการปฏิบัติงาน  และบูรณาการการทำงานร่วมกันให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ช่วยเหลือ  การให้บริการบรรเทาปัญหาและความเดือดร้อนของประชาชน              ตามคำร้องทุกข์ให้ได้รับการบริการที่รวดเร็ว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  ในการรักษาสิ่งแวดล้อม  ปัญหาสุขภาพอนามัยที่ดีแก่ประชาชน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ด็ก  เยาวชน  ผู้สูงอายุ  ให้มีโอกาสที่เท่าเทียมกันเพื่อเพิ่มศักยภาพความสามารถเป็นพลังการสร้างสรรค์สังคมที่ดีงา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นโยบายไปสู่การปฏิบัติต่อ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  นิลแส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EasyXP_V.8</dc:creator>
  <dc:description/>
  <cp:keywords/>
  <dc:language>en-US</dc:language>
  <cp:lastModifiedBy>xxxx</cp:lastModifiedBy>
  <cp:lastPrinted>2002-01-01T01:19:00Z</cp:lastPrinted>
  <dcterms:modified xsi:type="dcterms:W3CDTF">2019-06-06T03:59:00Z</dcterms:modified>
  <cp:revision>17</cp:revision>
  <dc:subject/>
  <dc:title/>
</cp:coreProperties>
</file>