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007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มาตรฐานทางคุณธรรมและจริยธรรมของพนักงานส่วนตำบล  ลูกจ้างประจำ 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7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รัฐต้องจัดทำมาตรฐานทางคุณธรรมและจริยธรรมของข้าราชการและลูกจ้างของรัฐ  เพื่อป้องกันการทุจริตและประพฤติมิชอบ  และเสริมสร้างประสิทธิภาพ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แพง  จึงกำหนดมาตรฐานทางคุณธรรมและจริยธรรมของพนักงานส่วนตำบล  ลูกจ้างประจำ  และพนักงานจ้างขององค์การบริหารส่วนตำบลโพนแพง ขึ้น  เพื่อเป็นการปลูกจิตสำนึกพนักงานส่วนตำบล  ลูกจ้างประจำ  และพนักงานจ้างขององค์การบริหารส่วนตำบลโพนแพง  ในการปฏิบัติหน้าที่ให้มีประสิทธิภาพ  รักษามาตรฐานแห่งความดีงาม  ธำรงไว้ซึ่งศักดิ์ศรี  เกียรติภูมิ  สร้างความเลื่อมใส  ศรัทธาและได้รับความเชื่อถือยกย่องจากบุคคลทั่วไปไว้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ด้วยความซื่อสัตย์สุจริต และมี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 สะดวก  รวดเร็ว  และมีอัธยาศัยไม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มุ่งผลสัมฤทธิ์ของงานอย่างคุ้ม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 ความรู้  ความทันสมัย  และตรงต่อ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รี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นแพง  ขอประกาศให้มาตรฐานทั้ง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ดังกล่าวข้างต้น  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คุณธรรมและจริยธรรมของข้าราชการ พนักงานและลูกจ้างองค์การบริหารส่วนตำบลโพนแพ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และขอกำหนดมาตรฐานคุณธรรมและจริยธรรมสำหรับข้าราชการ  พนักงานและลูกจ้างองค์กรปกครองส่วนท้องถิ่น เพื่อยึดถือเป็นแนวทางสำหรับประพฤติตนและเป็นหลักการในการปฏิบัติงานเพิ่มเติม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ึงรักษาและใช้ทรัพย์สินของทางราชการอย่างประหยัดคุ้มค่า  โดยระมัดระวังมิให้เสียหายหรือสิ้นเปลือง  เยี่ยงวิญญ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ชนจะปฏิบัติต่อทรัพย์สิน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ึงดูแลเอาใจใส่ผู้อยู่ใต้บังคับบัญชาทั้งในด้านของปฏิบัติงาน ขวัญ  กำลังใจ  สวัสดิการและยอมรับฟังความคิดเห็นของผู้อยู่ใต้บังคับบัญชา  ตลอดจนปกครองผู้อยู่ใต้บังคับบัญชาด้วยหลักการและเหตุผลที่ถูกต้องทำนองครอง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ึงช่วยเหลือเกื้อกูลกันในทางที่ชอบ  รวมทั้งส่งเสริมสนับสนุนให้เกิดความสามัคคี 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ต่อผู้ร่วมงานตลอดจนผู้ที่เกี่ยวข้องด้วยความสุภาพ  มีน้ำใจ  และมนุษยสัมพันธ์อัน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173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2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ิริ  นิล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sectPr>
      <w:type w:val="nextPage"/>
      <w:pgSz w:w="11339" w:h="16838"/>
      <w:pgMar w:left="1418" w:right="1134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3:00Z</dcterms:created>
  <dc:creator>WincoolV5</dc:creator>
  <dc:description/>
  <cp:keywords/>
  <dc:language>en-US</dc:language>
  <cp:lastModifiedBy>xxxx</cp:lastModifiedBy>
  <dcterms:modified xsi:type="dcterms:W3CDTF">2017-05-31T08:33:00Z</dcterms:modified>
  <cp:revision>2</cp:revision>
  <dc:subject/>
  <dc:title> </dc:title>
</cp:coreProperties>
</file>