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๒๕</w:t>
      </w:r>
      <w:r>
        <w:rPr>
          <w:rFonts w:cs="TH SarabunIT๙" w:ascii="TH SarabunIT๙" w:hAnsi="TH SarabunIT๙"/>
          <w:b/>
          <w:bCs/>
          <w:sz w:val="36"/>
          <w:szCs w:val="36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ุ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5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9.3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ผู้มาประชุม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75"/>
        <w:gridCol w:w="2148"/>
        <w:gridCol w:w="267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ูลสูตร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ไรรัตน์  บุทเส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ไรรัตน์  บุทเสน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งบ  โลหปา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บ  โลหปาน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ธิพงษ์  ชัยสาล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พงษ์  ชัยสาล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วริษฐ  คำวิจารณ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วริษฐ  คำวิจารณ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น์  แสงงา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ัฒน์  แสงงาม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ลาด  แพงสา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าด  แพงสาย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สา  จันตะน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า  จันตะน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ออง  เฉลยพจน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ออง  เฉลยพจน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  ผลประเสริ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  ผลประเส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บัน  กาญจน์แก้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บัน  กาญจน์แก้ว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คำอ้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งค์  คำอ้อ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ลย์  ปัตถามั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บูลย์  ปัตถามัย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รินทร์  บรรณบด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ลาประชุม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ร่วมประชุ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3240"/>
        <w:gridCol w:w="234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วิล  ไชยรัตน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วิล  ไชยรัตน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คำอ้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คำอ้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ฐพร  ประเสริฐสังข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ร  ประเสริฐสังข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ร  รุ่งวิส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  รุ่งวิสั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ศมิ์สิกานต์  สาลีพันธ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ศมิ์สิกานต์  สาลีพันธ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ธิณี  ศรีรักษ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ธิณี  ศรีรักษ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 ขัติยนนท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ชา  ขัติยนนท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ศรทอง  ขวัญท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ทอง  ขวัญทอ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ยาภรณ์  เพิ่มท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ทั่วไ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ยาภรณ์  เพิ่มทอง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ร่วมประชุ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3240"/>
        <w:gridCol w:w="234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ัทรจิต  บุทเส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ตรวจสอบภายใ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ทรจิต  บุทเส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พันธ์  ประจิมทิ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ฒนาชุมช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พันธ์  ประจิมทิ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ังอร  ขัติยนนท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อร  ขัติยนนท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รียา  ขัติยนนท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า  ขัติยนนท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กาย  ปัตถาม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ย  ปัตถามั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จิรนันท์  เจริญด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ิรนันท์  เจริญดี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รตีพรรดิ์  ธงช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ตีพรรดิ์  ธงชั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9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รินทร์  บรรณบ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 ที่เคารพ  บัดนี้สมาชิกสภาฯและผู้เข้าร่วมประชุมได้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ครบองค์ประชุมแล้ว  ขอเชิญท่านประธานสภาฯ   จุดธูปเทียนบ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ช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ัตนตรัยและเปิดการประชุมตามระเบียบวาระการประชุมต่อไป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  จุดธูปเทียนบ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พระรัตนตรัย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ที่ประชุมทราบ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คุ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าร  มูลสู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ทุกท่าน  คณะผู้บริหารและผู้เข้าร่วมประชุมทุกท่าน  สำห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ฯ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แพง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จ้งให้ทราบ เรื่อง ขอขอบคุณ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โพนแพง  ได้ส่งหนังสือมายังองค์การบริหารส่วนตำบลโพนแพงแจ้งว่า  ตามที่ทางองค์การบริหารส่วนตำบลโพนแพงให้ความอนุเคราะห์หีบบัตรเลือกตั้ง  เพื่อใช้ในกิจกรรมเลือกตั้งประธานนักเรียนโรงเรียนบ้านโพนแพง นั้น  จึงใคร่ขอขอบคุณ  ในความอนุเคราะห์ของท่านเป็นอย่างยิ่งมา  ณ  โอกาสนี้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ราบ </w:t>
      </w:r>
    </w:p>
    <w:p>
      <w:pPr>
        <w:pStyle w:val="Normal"/>
        <w:ind w:left="20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182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167" w:leader="none"/>
                <w:tab w:val="right" w:pos="23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วิล  ไชยรัต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ศรทอง  ขวัญ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ศมิ์สิกานต์  สาลี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ลวริษฐ  คำวิจ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คำอ้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งบ  โลหป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ัฒน์  แสงงาม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ิ่มประชุม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ัฒน์  แสงงาม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ศมิ์สิกานต์ สาลี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ลาด  แพงส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 ขัติยน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รับรองรายงานการประชุมครั้งที่แล้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การประชุมสภาครั้งที่แล้ว  เป็นการประชุมสภาฯ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สำเนาบันทึกรายงานการประชุมเจ้าหน้าที่ได้แจกจ่ายให้ทุกท่านแล้ว  อาศัยอำนาจตามระเบียบกระทรวงมหาดไทย 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อง  กล่าวว่าการแก้ไขถ้อยคำในรายงาน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ระทำโดยมติของที่ประชุม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  สมาชิกสภาองค์การบริหารส่วนตำบลโพนแพง  ท่านใด  จะแก้ไขเพิ่มเติมรายงานการประชุมสภาฯ ก็เป็นอำนาจของมติสภาฯ  แห่งนี้  เป็นผู้แก้ไข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ห้สมาชิกสภาฯ ทุกท่าน ได้ตรวจสอบรายงานการประชุมสภา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ครับ  หากมีข้อความที่ยังไม่สมบูรณ์หรือจะแก้ไขเพิ่มเติม ก็ขอให้เรียนนำเสนอต่อที่ประชุมสภาฯ  เพื่อขอมติที่ประชุมสภาฯ  ให้แก้ไขเพิ่มเติม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ขอให้ท่านสมาชิกสภาฯ  ตรวจสอบรายงานการประชุมครั้งที่แล้ว  หากจะมีการแก้ไขขอให้เสนอได้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ุกท่านได้ตรวจสอบรายงานการประชุมสภาฯ แล้ว มีสมาชิกสภาฯท่านใด    จะเสนอให้แก้ไขรายงานการประชุมสภาฯ  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มาชิกสภาฯท่านใดเสนอแก้ไขในส่วน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มื่อที่ประชุมสภาฯ  ไม่มีสมาชิกสภาฯท่านใดขอเสนอแก้ไขบันทึกรายงานการประชุมสภาฯ 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จึงขออาศัย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 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มติที่ประชุมสภาฯ  ว่ารับรองรายงานการประชุมสภา  โดยขอให้ท่านสมาชิกสภาฯ  ยกมือครับฯ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กระทู้ถา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ญัตติด่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พิจารณาร่างข้อบัญญัติงบประมาณรายจ่ายประจำปีงบประมาณ 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 2566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ององค์การบริหารส่วนตำบลโพนแพง  วาระ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ับหลักการ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วันนี้จะพิจารณ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่างข้อบัญญัติงบประมาณรายจ่ายประจำปีงบประมาณ 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2566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งองค์การบริหารส่วนตำบลโพนแพง  วาระ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ั้นรับหลักการ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เชิญเลขานุการสภาฯ  ชี้แจงระเบียบที่เกี่ยวข้องครับ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ลมีอำนาจ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ต่อไป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และให้ความเห็นชอบร่างข้อบัญญัติองค์การบริหารส่วนตำบล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ข้อบัญญัติงบประมาณรายจ่ายประจำปี และร่างข้อบัญญัติงบประมาณรายจ่ายเพิ่มเติม และ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ประ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าย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และงบประ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าย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ขององค์การบริหารส่วนตำบลให้จัดทำเป็นข้อ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ส่วนตำบลและจะเสนอได้ก็แต่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และวิธีการที่กระทรวง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ดไทย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ัตติร่างข้อบัญญัติงบประมาณให้ผู้บริหารท้องถิ่นยื่นต่อสภาท้องถิ่นตามแบบและวิธีการภายในระยะเวลาที่กำหนดไว้ในระเบียบกระทรวงมหาดไทยว่าด้วยวิธีการงบประมาณ  และ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มหาดไทยว่าด้วยวิธีการงบประมาณขององค์กรปกครอง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งบประมาณ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 วิเคราะห์ และแก้ไขงบประมาณในชั้นต้น แล้วเสนอต่อผู้บริหาร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ผู้บริหารท้องถิ่น ได้พิจารณาอนุมัติให้ตั้งเงินงบประมาณยอดใดเป็นงบประมาณประ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งบประมาณรวบรวมและ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่างงบประมาณรายจ่ายเสนอต่อผู้บริหารท้องถิ่นอีกครั้งหนึ่งเพื่อผู้บริหารท้องถิ่นได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ต่อสภาท้องถิ่น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สมาชิกสภาฯ เข้าใจในระเบียบที่เกี่ยวข้องแล้ว ลำดับต่อไปกระผ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      ท่าน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คำแถลง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ภาองค์การบริหารส่วนตำบลโพนแพง ขอเชิญค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ฯ  และเรียนสมาชิกสภาฯทุกท่าน  บัดนี้ถึงเวลาที่ผู้บริหารองค์การบริหารส่วนตำบลโพนแพง จะได้เสนอร่างข้อบัญญัติงบประมาณรายจ่ายประจำปีต่อสภาองค์การบริหารส่วนตำบลโพนแพง  ฉะนั้นในโอกาสนี้  จึงขอชี้แจงให้ท่านประธานสภาฯ  และสมาชิกสภาฯ  ทุกท่าน ได้ทราบถึงสถานะการคลังตลอดจนหลักการและแนวนโยบายการดำเนินการใน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ต่อไปนี้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ะการค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 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รายจ่าย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มีสถานะการเงิน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ฝากธนาค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,606,210.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สะส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093,532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ทุนสำรองเงินสะส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184,688.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กันเงินไว้แบบก่อหนี้ผูกพันและยังไม่ได้เบิกจ่าย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กันเงินไว้โดยยังไม่ได้ก่อหนี้ผูกพ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613,3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กู้คงค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งบประมาณใน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รับจริ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,692,025.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ภาษีอ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,128.8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ค่าธรรมเนียม ค่าปรับ และใบอนุญาต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9,238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ได้จากทรัพย์สิ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,896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สาธารณูปโภค และกิจการพาณิช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92,474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เบ็ดเตล็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3,8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ท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172,721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437,366.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2,746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จริ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,057,119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ประกอบด้วย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กลาง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108,074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220,016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ดำเนินงาน  จำนว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802,608.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       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7,9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เงินอุดหนุ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72,0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รายจ่ายอื่น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6,52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ที่จ่ายจากเงินอุดหนุนที่รัฐบาลให้โดยระบุวัตถุประสงค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2,746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่ายเงินสะสมเพื่อดำเนินการตามอำนาจหน้าที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44,04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ที่จ่ายจากเงินทุนสำรองเงินสะส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ที่จ่ายจากเงินกู้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หลักการและเหตุ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อบร่างข้อบัญญัติ งบประมาณราย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องค์การบริหารส่วนตำบลโพนแพ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5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4"/>
            </w:tblGrid>
            <w:tr>
              <w:trPr/>
              <w:tc>
                <w:tcPr>
                  <w:tcW w:w="5734" w:type="dxa"/>
                  <w:tcBorders/>
                  <w:shd w:fill="FFFFFF" w:val="clear"/>
                  <w:vAlign w:val="center"/>
                </w:tcPr>
                <w:tbl>
                  <w:tblPr>
                    <w:tblW w:w="5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34"/>
                  </w:tblGrid>
                  <w:tr>
                    <w:trPr>
                      <w:trHeight w:val="5760" w:hRule="atLeast"/>
                    </w:trPr>
                    <w:tc>
                      <w:tcPr>
                        <w:tcW w:w="5734" w:type="dxa"/>
                        <w:tcBorders/>
                      </w:tcPr>
                      <w:tbl>
                        <w:tblPr>
                          <w:tblW w:w="56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0"/>
                          <w:gridCol w:w="3562"/>
                          <w:gridCol w:w="2006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3662" w:type="dxa"/>
                              <w:gridSpan w:val="2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shd w:fill="D3D3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center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ด้าน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shd w:fill="D3D3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center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วม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3662" w:type="dxa"/>
                              <w:gridSpan w:val="2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ด้านบริหารทั่วไป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62" w:type="dxa"/>
                              <w:tcBorders>
                                <w:top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ผนงานบริหารงานทั่วไป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</w:rPr>
                                <w:t>14,958,811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62" w:type="dxa"/>
                              <w:tcBorders>
                                <w:top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ผนงานการรักษาความสงบภายใน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</w:rPr>
                                <w:t>1,319,74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3662" w:type="dxa"/>
                              <w:gridSpan w:val="2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ด้านบริการชุมชนและสังคม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62" w:type="dxa"/>
                              <w:tcBorders>
                                <w:top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ผนงานการศึกษา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</w:rPr>
                                <w:t>6,518,884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62" w:type="dxa"/>
                              <w:tcBorders>
                                <w:top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ผนงานสาธารณสุข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</w:rPr>
                                <w:t>890,90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62" w:type="dxa"/>
                              <w:tcBorders>
                                <w:top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ผนงานสังคมสงเคราะห์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</w:rPr>
                                <w:t>200,00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62" w:type="dxa"/>
                              <w:tcBorders>
                                <w:top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ผนงานเคหะและชุมชน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</w:rPr>
                                <w:t>1,724,92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62" w:type="dxa"/>
                              <w:tcBorders>
                                <w:top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ผนงานการศาสนา วัฒนธรรม และนันทนาการ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</w:rPr>
                                <w:t>150,00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3662" w:type="dxa"/>
                              <w:gridSpan w:val="2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ด้านการเศรษฐกิจ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62" w:type="dxa"/>
                              <w:tcBorders>
                                <w:top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ผนงานอุตสาหกรรมและการโยธา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</w:rPr>
                                <w:t>5,249,901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62" w:type="dxa"/>
                              <w:tcBorders>
                                <w:top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ผนงานการเกษตร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</w:rPr>
                                <w:t>50,00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3662" w:type="dxa"/>
                              <w:gridSpan w:val="2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ด้านการดำเนินงานอื่น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62" w:type="dxa"/>
                              <w:tcBorders>
                                <w:top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ผนงานงบกลาง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textAlignment w:val="center"/>
                                <w:rPr>
                                  <w:rFonts w:ascii="TH SarabunIT๙" w:hAnsi="TH SarabunIT๙" w:cs="TH SarabunIT๙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</w:rPr>
                                <w:t>10,436,844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3662" w:type="dxa"/>
                              <w:gridSpan w:val="2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textAlignment w:val="center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งบประมาณรายจ่ายทั้งสิ้น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A9A9A9"/>
                                <w:left w:val="single" w:sz="8" w:space="0" w:color="A9A9A9"/>
                                <w:bottom w:val="single" w:sz="8" w:space="0" w:color="A9A9A9"/>
                                <w:right w:val="single" w:sz="8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textAlignment w:val="center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41,500,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เมื่อนายกองค์การบริหารส่วนตำบลโพนแพง  ได้กล่าวคำแถลงงบประมาณประกอบงบประมาณรายจ่าย  ประจำปีงบประมาณ  พ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.2566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ซึ่งได้เสนอบันทึกหลักการและเหตุผลในการเสนอร่างข้อบัญญัติตลอดจนหลักการและแนวนโยบายแล้ว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eastAsia="TH SarabunIT๙" w:cs="TH SarabunIT๙" w:ascii="TH SarabunIT๙" w:hAnsi="TH SarabunIT๙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ขอเชิญสมาชิกสภาฯ  ได้ตรวจสอบการพิจารณาร่างข้อบัญญัติงบประมาณรายจ่ายประจำปี  พ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.2566 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วาระที่ 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1 (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ขั้นรับหลักการ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ว่าควรจะรับหลักการร่างข้อบัญญัติดังกล่าวหรือไม่  หรือจะอภิปรายก่อนที่จะรับหลักการ  ขอให้สมาชิกสภาฯ  ทุกท่าน ได้พิจารณาก่อนที่จะพิจารณาว่าจะรับหลักการร่างข้อบัญญัติหรือไม่นั้น  ขอเชิญ  เลขานุการสภาฯ  หรือเจ้าหน้าที่ได้ชี้แจงรายละเอียดที่เกี่ยวข้อง  ขอเชิญครับ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ที่เคารพครับ  ผมขอนำเรียนเกี่ยวกับรายละเอียดร่างข้อบัญญัติ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ประมาณการรายรับไว้และประมาณการรายจ่าย ผมขออนุญาตอ่าน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งบประมาณราย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ที่ประชุม และขอให้สมาชิกทุกท่านดูร่างงบประมาณ ฯประกอบด้วย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่าน 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เสนอ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งบประมาณรายจ่าย  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่านสมาชิกท่านใดจะอภิปรายหรือไม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ผู้อภิป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ไม่มี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ขอมติที่ประชุมว่าท่านใดเห็นชอบรับหลักการแห่ง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งบประมาณรายจ่าย  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รับหลัก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ขอมติ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การยก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หลั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ร่างข้อบัญญัติงบประมาณรายจ่าย  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คะแน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เห็นชอบ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ดออกเสียง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ป็นอันว่า  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ข้อบัญญัติงบประมาณรายจ่าย  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25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สภาแห่งนี้ได้มีมติรับหลักการเรียบร้อย  เวลา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0.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คัดเลือกคณะกรรมการแปรญัตติร่าง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6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ต่อไปเป็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ัดเลือกคณะกรรมการแปรญัตติร่างข้อบัญญัติงบประมาณรายจ่าย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านุการสภา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จ้าหน้าที่ ชี้แจงระเบียบที่เกี่ยวข้อ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ข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๗ 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๔๕ ญัตติร่างข้อบัญญัติที่ประขุมสภาท้องถิ่นต้องพิจารณาเป็นสามวาระ แต่ที่ประขุมสภาท้องถิ่นจะอนุมีติให้พิจารณาสามวาระรวดเดียวก็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ิจารณาลามวาระรวดเดียว ผู้บริหารท้องถิ่นหรือสมาขิกสภาท้องถิ่นจำนวนไม่น้อยกว่าหนึ่งในสามของจำนวนผู้ที่อยู่ในที่ประขุมจะเป็นผู้เสนอก็ได้ เมื่อที่ประขุมสภาท้องถิ่นอนุมัติให้พิจารณาสามวาระรวดเดียวแล้ว การพิจารณาวาระที่สองนั้นให้ที่ประขุมสภาท้องถิ่นเป็นกรรมการแปรญัตติเต็มสภา โดยให้ประธานที่ประขุมเป็นประธานคณะกรรมการแปรญัตติ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ัตติร่างข้อบัญญัติงบประมาณจะพิจารณาสามวาระรวดเดียวไม่ได้ และในการพิจารณาวาระที่สอง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๔๙ ญัตติร่างข้อบัญญัติที่สภาท้องถิ่นลงมติรับหลักการแล้ว ถ้าจะต้องส่งให้คณะกรรมการแปรญัตติพิจารณาให้ประธานสภาท้องถิ่นส่งร่างข้อบัญญัตินั้นไปให้คณะกรรมการแปรญัตติพิจารณาโดยละเอียดและที่ประขุมสภาท้องถิ่นจะต้องกำหนดระยะเวลาเสนอคำแปรญัตติต่อคณะกรรมการแปรญัตติด้ว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ระยะเวลาเสนอคำแปรญัตติที่สภาท้องถิ่นกำหนดตามวรรคหนึ่ง ผู้บริหารท้องถิ่นหรือสมาขิกสภาท้องถิ่นผู้ใดเห็นควรจะแก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สมาขิกสภาท้องถิ่นเป็นผู้แปรญัตติ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มีสมาชิกสภาท้องถิ่นรับรองเข่นเดียวกับการเสนอญัตติ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นอคำแปรญัตติให้อนุโลมใช้ตามแบบท้ายระเบียบนี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ิจารณาร่างข้อบัญญัติวาระที่สองกรณีการพิจารณาสามวาระรวดเดียว ผู้แปรญัตติอาจเสนอคำแปรบัญญัติด้วยวาจา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เมื่อคณะกรรมการแปรญัตติได้พิจารณาแล้ว จะต้องเสนอร่างข้อบัญญัตินั้นตามร่างเดิม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กรรมการ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ขุมพิจารณา เว้นแต่กรณีต้องพิจารณาเป็นการด่ว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กรรมการแปรญัตติไปร่วมประขุมสภาท้องถิ่นด้วย เพื่อแถลงประกอบรายงานหรือชี้แจงข้อสงสัยต่างๆ เกี่ยวกับรายงานนั้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ภาท้องถิ่นมี ๒ ประเภท คือ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ามัญ ประกอบด้วย สมาชิกสภาท้องถิ่นมีจำนวน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สามคนแต่ไม่เกินเจ็ด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วิสามัญ ประกอบด้วย สมาขิกสภาท้องถิ่นหรือบุคคลที่ไม่ได้เ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มาชิกสภาท้องถิ่นมีจำนวนไม่น้อยกว่าสามคนแต่ไม่เกินเจ็ดค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๑๐๔ คณะกรรมการสภาท้องถิ่น มีหน้าทีกระทำกิจการหรือพิจารณาสอบสวนเรื่องใดๆ อันอยู่ในกิจการของสภาท้องถิ่น แล้วรายงานต่อสภาท้องถิ่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ท้องถิ่นอาจแต่งตั้งคณะกรรมการวิสามัญ เพื่อพิจารณากิจการของสภาท้องถิ่นเป็นกรณีพิเศษ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บังคับข้อ ๑๐๓ และข้อ ๑๐๔ สภาท้องถิ่นมีอำนาจเลือกสมาขิกสภาท้องถิ่นหรือบุคคลที่ไม่ไต้เป็นสมาขิกสภาท้องถิ่นเป็นคณะกรรมการสภาท้องถิ่นขุดต่างๆ ตามความจำเป็นแก่กิจการในหน้าที่ของสภาท้องถิ่น ดังนี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ามัญประจำสภา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ายงาบการประขุม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แปรญัตติร่างข้อบัญญัติ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อื่นๆ ตามที่สภาท้องถิ่นเห็บสมคว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ความจำเป็น คณะกรรมการแต่ละคณะอาจตั้งคณะอนุกรรมการพิจารณารายละเอียด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๑๐๖ กรรมการสภาท้องถิ่นพ้นจากหน้าที่เมื่อ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ออกโดยยื่นหนังสือลาออกต่อประธานสภาท้องถิ่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ขิกภาพของสมาขิกสภาท้องถิ่นของผู้นั้นสิ้นสุดล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คณะกรรมการสภาท้องถิ่นขึ้นใหม่ หรืองานที่ได้รับมอบหมายเสร็จสิ้นล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ท้องถิ่นมีมติให้พ้นจากหน้าที่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๑๐๗ ภายใต้บังคับข้อ ๑๐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เลือกคณะกรรมการสภาท้องถิ่น ให้สมาขิกสภาท้องถิ่นหรือผู้บริหารท้องถิ่นเสนอขื่อสมาขิกสภาท้องถิ่นหรือบุคคลที่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ป็นสมาขิกสภาท้องถิ่นแล้วแต่กรณีในกรณีที่สมาขิกสภาท้องถิ่นเป็นผู้เสนอต้องมีสมาขิกสภาท้องถิ่นรับรองไม่น้อยกว่าสอง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รณีที่ผู้บริหารท้องถิ่นเป็นผู้เสนอไม่ต้องมีผู้รับรอ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นอขื่อให้เสนอไต้โดยไม่จำกัดจำนวน เว้นแต่ที่ประขุมมีมติเป็นอย่างอื่น และให้นำวิธีการเลือกตามข้อ ๑๒ มาใช้บังคับโดยอนุโลม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สมาชิกเข้าใจระเบียบแล้ว  ต่อไปจะได้ดำเนินการกำหนดจำนวนคณะกรรมการแปรญัตติร่างข้อบัญญัติงบประมาณรายจ่าย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จะกำหนดจำนวนกี่คน  เชิญท่านสมาชิกเสนอพร้อมผู้รับรอ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มขอเสนอว่าควรตั้งคณะกรรมการแปรญัตติ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ผู้รับรองด้วย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องสา  จันตะนี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รับรอ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ละออง  เฉลยพจน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รับรอ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ถูกต้อ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มาชิกสภาฯ  ท่านใดจะเสนอเป็นอย่างอื่นหรือไม่  เมื่อไม่มีท่านใดเสนอเพิ่มเติม ผมจะขอมติที่ประชุมว่า  ท่านใดเห็นชอบให้แต่งตั้งคณะกรรมการแปรญัตติ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ขอให้ยกมือครับ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เห็นชอบ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ดออกเสียง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ว่าที่ประชุมสภาฯ  มีมติเห็นชอบแต่งตั้งคณะกรรมการแปรญัตติ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ต่อไปจะดำเนินการเลือกคณะกรรมการแปรญัตติ  โดยให้เลือกทีละคน  จนครบ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จากคณะกรรมการแปรญัตติ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ห้ท่านสมาชิกเสนอชื่อผู้ที่เหมาะสมเป็นกรรมการ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ผู้รับรอง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เชิญค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มขอเสน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ยสุพัฒน์  แสงงา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ณะกรรมการแปรญัตติ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  ผลประเสริฐ 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บัน  กาญจน์แก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ท่านใด จะ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คลเป็นคณะกรรมการแปรญัตติ  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ก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ถ้าไม่มี  ผมจะขอมติที่ประชุมว่า ท่านใดเห็นชอบ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น์  แสงงาม 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รรมการแปรญัตติ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ห้ยกมือครับ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เห็นชอบ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ดออกเสียง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ไปจะเลือกกรรมการแปรญัตติ  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ห้ท่านสมาชิกเสนอชื่อผู้ที่เหมาะสมเป็นกรรมการ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ผู้รับรอง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ฉันขอเสน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  ผลประเสริฐ 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ณะกรรมการแปร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คำอ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สา  จันตะนี 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ท่านใด จะ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คลเป็นคณะกรรมการแปรญัตติ  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ก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ถ้าไม่มี  ผมจะขอมติที่ประชุมว่า ท่านใดเห็นชอบ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ดำรง  ผลประเสริ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รรมการแปรญัตติ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ห้ยกมือครับ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เห็นชอบ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ดออกเสียง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ต่อไปจะเลือกกรรมการแปรญัตติ  คนที่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ขอให้ท่านสมาชิกเสนอชื่อผู้ที่เหมาะสมเป็นกรรมการคนที่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ร้อมผู้รับรอง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น  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ขอเสนอ   นายไพบูลย์  ปัตถา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ณะกรรมการแปรญัตติ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ธิพงษ์  ชัยสาล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ออง  เฉลยพจ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ท่านใด จะ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คลเป็นคณะกรรมการแปรญัตติ  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ก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ถ้าไม่มี  ผมจะขอมติที่ประชุมว่า ท่านใดเห็นชอบ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ลย์  ปัตถามัย 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รรมการแปรญัตติ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ห้ยกมือครับ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เห็นชอบ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ดออกเสียง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มขอสรุปรายชื่อคณะกรรมการแปรญัตติฯ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 ดังนี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ัฒน์  แสงงา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ดำรง  ผลประเสริ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บูลย์  ปัตถามัย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จะมีการพิจารณาในระเบียบวาระต่อไป  ผมขอพักการประชุ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  เพื่อรับประทานอาหารกลางวัน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กรับประทานอาหารกลาง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การกำหนดระยะเวลาเสนอคำแปรญัตติร่างข้อบัญญัติงบประมาณรายจ่ายประจำปีงบประมาณ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 2566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ต่อไปจะเป็นการพิจารณา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แปร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มขอให้ท่านสมาชิกสภาฯ  เสนอห้วงระยะเวลาที่ท่านคิดว่าเหมาะสม  ขอเชิญครับ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ประธานสภาฯ  ผมขอเสนอให้กำหนดระยะเวลารับคำแปร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งบประมาณรายจ่าย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อเสนอให้ประชุมเพื่อพิจารณาคำแปรญัตติ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งบประมาณรายจ่าย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้องประชุมสภาองค์การบริหารส่วนตำบลโพนแพง  และกำหนดเป็นสถานที่ในการรับคำแปรญัตติครับ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มาชิกสภาฯ  ท่านใดเสนอเป็นอย่างอื่นหรือไม่  ถ้าไม่มีผมขอมติที่ประชุมว่าท่านใดเห็นชอบให้กำหนดระยะเวลาเปิดรับคำแปรญัตติระหว่า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แปรญัตติร่างข้อบัญญัติงบประมาณรายจ่าย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แห่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ยกมือ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เห็นชอบ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ดออกเสียง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โอนเงินงบประมาณรายจ่าย  ประจำปีงบประมาณ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จ่ายในงบลงทุน  เพื่อโอนไปตั้งจ่ายเป็นรายการใหม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 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ต่อไปเป็นการ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ม่  ในแผนงานบริหารงานทั่วไป  งานบริหารทั่วไป  งบลงทุน หมวดค่าครุภัณฑ์  ประเภทครุภัณฑ์สำนักงาน เพื่อจัดซื้อเก้าอี้สำนักงา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ๆ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9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พันเก้าร้อย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จาก แผนงานบริหารงานทั่วไป งานบริหารทั่วไป หมวดค่าตอบแทน  ประเภท ค่าตอบแทนผู้ปฏิบัติราชการอันเป็นประโยชน์แก่องค์กรปกครองส่วนท้องถิ่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พันเก้าร้อย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ชิญเลขานุการสภา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  ระเบียบที่เกี่ยวข้อง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วิธีการงบประมาณขององค์กรปกครอง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โอนและการแก้ไขเปลี่ยนแปลงงบประมาณ     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โอนงบประมาณ เนื่องจากเก้าอี้สำนักงานที่ใช้อยู่ชำรุด  ใช้งานไม่ได้  และไม่สะดวกปลอดภัยในการทำงาน สาเหตุที่ชำรุดเนื่องจากเสื่อมสภาพตามอายุการใช้งาน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สมาชิกสภาฯ  เข้าใจระเบียบและรายละเอียดที่เกี่ยวข้องแล้ว  มีท่านใดจะอภิปรายหรือไม่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อภิปรา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ไม่มีผู้อภิปราย  ผมจะขอมติที่ประชุมว่าท่านใดเห็นชอบ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งินงบประมาณรายจ่าย  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ในงบลงทุน  เพื่อโอนไปตั้ง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ซื้อเก้าอี้สำนักงาน  ผมขอให้ยกมือ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เห็นชอบ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ดออกเสียง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อื่นๆ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ใดจะเสนอเรื่องอื่นๆ  ที่จะนำเสนอต่อที่ประชุมสภาฯ  เชิญ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อบถามเรื่องขอขยายเขตไฟฟ้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คอน  ถึงขั้นตอนไหนแล้ว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หนังสือประมาณการราคาจากสำนักงานการไฟฟ้าฯ  มาแล้ว  อยู่ระหว่างดำเนินการ  คาดว่าจะดำเนินการติดตั้งได้ในเร็วนี้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มขอประชาสัมพันธ์ให้สมาชิกสภาฯ  ร่วมกิจกรรมกำจัดวัชพืช  จอกแหน  บ้านดงมดแดง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พรุ่งนี้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โครงการป้องกันและกำจัดวัชพืชที่หนองคอน  พื้นที่บ้านดงมดแด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ใน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ราชการจังหวัดหนองคาย  จะมาร่วมเปิดงาน และ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แพง  ได้รับการประสานงานจาก  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หนองคาย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คายและสำนักงานโยธาธิการจังหวัดหนองคาย  ว่าขณะนี้ได้นำรถแมคโค  รวมถึงอุปกรณ์เครื่องมือต่างๆ สำหรับการดำเนินงานเข้ามาในพื้นที่ดำเนินการแล้ว  จึงขอเชิญท่านสมาชิกสภาฯ  ทุกท่านเข้าร่วมกิจกรรม ในวันดังกล่าวด้วยครับ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  <w:tab w:val="left" w:pos="2552" w:leader="none"/>
                <w:tab w:val="left" w:pos="3261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มาชิกสภาฯ ท่านใด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ักถามเรื่องใดอี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ครับ  ถ้า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มขอขอบคุณทุกท่านที่ได้สละเวลาอันมีค่ามาประชุมในวันนี้  และผมจะขอน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ภาฯ  ในครั้งต่อไป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 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ชุดสุ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หรับวันนี้ขอป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2552" w:leader="none"/>
              </w:tabs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ิดประชุม  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2552" w:leader="none"/>
              </w:tabs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567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ทึกการประชุ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รินทร์  บรรณบด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ลขานุการสภาองค์การบริหารส่วนตำบลโพนแพง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                            ตรว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ประสาร  มูลสูต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องค์การบริหารส่วนตำบลโพนแพ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216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ณะกรรมการตรวจรายงานการประชุม ได้ตรวจรายงานการประชุมสภาฯ สมัยสามัญ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้ว เห็นว่าถูกต้องทุกประก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ตรวจรายงานการประช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พัฒน์  แสงงา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ภาองค์การบริหารส่วนตำบลโพนแพง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ตรวจรายงานการประช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ละออง  เฉลยพจน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โพนแพง   หมู่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ตรวจรายงานการประช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ธิพงษ์  ชัยสาล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สภาองค์การบริหารส่วนตำบลโพนแพง 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2160" w:hanging="2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418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23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03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Angsana New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1:00Z</dcterms:created>
  <dc:creator>SC</dc:creator>
  <dc:description/>
  <cp:keywords/>
  <dc:language>en-US</dc:language>
  <cp:lastModifiedBy>fonnoy</cp:lastModifiedBy>
  <cp:lastPrinted>2022-08-18T15:59:00Z</cp:lastPrinted>
  <dcterms:modified xsi:type="dcterms:W3CDTF">2023-06-28T07:31:00Z</dcterms:modified>
  <cp:revision>2</cp:revision>
  <dc:subject/>
  <dc:title>ระเบียบวาระการประชุมสภาองค์การบริหารส่วนตำบลฉลอง</dc:title>
</cp:coreProperties>
</file>