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สภาองค์การบริหารส่วนตำบลโพนแพ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สมัย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 ๒๕</w:t>
      </w:r>
      <w:r>
        <w:rPr>
          <w:rFonts w:cs="TH SarabunIT๙" w:ascii="TH SarabunIT๙" w:hAnsi="TH SarabunIT๙"/>
          <w:b/>
          <w:bCs/>
          <w:sz w:val="36"/>
          <w:szCs w:val="36"/>
        </w:rPr>
        <w:t>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ฤหัสบดี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ธันว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๒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5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>09.3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 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ห้องประชุมสภาองค์การบริหารวนตำบลโพนแพ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ผู้มาประชุม 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ค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775"/>
        <w:gridCol w:w="2148"/>
        <w:gridCol w:w="267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ูลสูตร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ุไรรัตน์  บุทเส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ไรรัตน์  บุทเสน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งบ  โลหปา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บ  โลหปาน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ธิพงษ์  ชัยสาล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พงษ์  ชัยสาล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วริษฐ  คำวิจารณ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วริษฐ  คำวิจารณ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ัฒน์  แสงงา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ัฒน์  แสงงาม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งสา  จันตะน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สา  จันตะน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ะออง  เฉลยพจน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ะออง  เฉลยพจน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ำรง  ผลประเสริ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  ผลประเส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บัน  กาญจน์แก้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บัน  กาญจน์แก้ว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คำอ้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รงค์  คำอ้อ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บูลย์  ปัตถามั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บูลย์  ปัตถามัย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รินทร์  บรรณบด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 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รินทร์  บรรณบดี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ลาประชุม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ฉลาด  แพงส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ข้าร่วมประชุม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32"/>
        <w:gridCol w:w="3240"/>
        <w:gridCol w:w="234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วิล  ไชยรัตน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วิล  ไชยรัตน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สว  คำอ้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ว  คำอ้อ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ณัฐพร  ประเสริฐสังข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พร  ประเสริฐสังข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ร  รุ่งวิส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  รุ่งวิสั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วจ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ห์วรา  บรรณบด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ณห์วรา  บรรณบด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ยาภรณ์  เพิ่มท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บริหารงานทั่วไป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ยาภรณ์  เพิ่มทอ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เอกศรทอง  ขวัญท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ทอง  ขวัญทอ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ังอร  ขัติยนนท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งอร  ขัติยนนท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ารียา  ขัติยนนท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ยา  ขัติยนนท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ตีพรรดิ์  ธงช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ตีพรรดิ์  ธงชัย</w:t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ข้าร่วมประชุม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32"/>
        <w:gridCol w:w="3240"/>
        <w:gridCol w:w="234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กาย  ปัตถาม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ย  ปัตถามั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ปลาย  สถานสุข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าย  สถานสุข 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09.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รินทร์  บรรณบ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  ที่เคารพ  บัดนี้สมาชิกสภาฯและผู้เข้าร่วมประชุมได้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ครบองค์ประชุมแล้ว  ขอเชิญท่านประธานสภาฯ   จุดธูปเทียนบ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ช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ัตนตรัยและเปิดการประชุมตามระเบียบวาระการประชุมต่อไป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  จุดธูปเทียนบ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พระรัตนตรัย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ธานแจ้งที่ประชุมทราบ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สรรงบประมาณตามพระราชบัญญัติงบประมาณรายจ่าย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เงินอุดหนุนที่จัดสรรให้แก่เทศบาลและองค์การบริหารส่วนตำบล  ตามแผนงานยุทธศาสตร์ส่งเสริมการกระจายอำนาจให้แก่องค์กรปกครองส่วนท้องถิ่น</w:t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าร  มูลสูต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ฯทุกท่าน  คณะผู้บริหารและผู้เข้าร่วมประชุมทุกท่าน  สำห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นี้เป็นการประชุมสภาฯ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นแพง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แจ้งให้ทราบ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งบประมาณตามพระราชบัญญัติงบประมาณรายจ่าย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งินอุดหนุนที่จัดสรรให้แก่เทศบาลและองค์การบริหารส่วนตำบล  ตามแผนงานยุทธศาสตร์ส่งเสริมการกระจายอำนาจให้แก่องค์กรปกครองส่วนท้องถิ่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อำเภอรัตนวาปี ด่วนที่สุด ที่ นค </w:t>
      </w:r>
      <w:r>
        <w:rPr>
          <w:rFonts w:cs="TH SarabunIT๙" w:ascii="TH SarabunIT๙" w:hAnsi="TH SarabunIT๙"/>
          <w:sz w:val="32"/>
          <w:szCs w:val="32"/>
        </w:rPr>
        <w:t>0023.12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23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รัตนวาปี  ได้รับแจ้งจากจังหวัดหนองคายว่า  กรมส่งเสริมการปกครองท้องถิ่นแจ้งว่าได้รับจัดสรรงบประมาณรายจ่าย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ยุทธศาสตร์ส่งเสริมการกระจายอำนาจให้แก่องค์กรปกครองส่วนท้องถิ่น   อำเภอรัตนวาป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แจ้งองค์กรปกครองส่วนท้องถิ่นที่ได้รับจัดสรรงบประมาณดังกล่าวก่อหนี้ผูกพันและเบิกจ่ายงบประมาณให้เป็นไปตามมาตรการเร่งรัดการใช้จ่าย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ถือปฏิบัติตามกฎหมาย ระเบียบ ข้อบังคับ มติคณะรัฐมนตรี  หนังสือเวียนที่เกี่ยวข้อง  ตลอดจนมาตรฐานของทางราชการให้ถูกต้องครบถ้วนในทุกขั้นตอน  โดยคำนึงถึงประโยชน์สูงสุดของทางราชการและประโยชน์ที่ประชาชนจะได้รับเป็นสำคัญ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่ว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นแพง ได้รับจัดสรรงบประ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แก่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ถนนบ้านผักขะ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,455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บ้านหนองคอน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,44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spacing w:before="12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ทราบ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71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</w:tblGrid>
      <w:tr>
        <w:trPr/>
        <w:tc>
          <w:tcPr>
            <w:tcW w:w="718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 รับรองรายงานการประชุมครั้งที่แล้ว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การประชุมสภาครั้งที่แล้ว  เป็นการประชุมสภาฯ 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สำเนาบันทึกรายงานการประชุมเจ้าหน้าที่ได้แจกจ่ายให้ทุกท่านแล้ว  อาศัยอำนาจตามระเบียบกระทรวงมหาดไทย ว่าด้วยข้อบังคับการประชุมสภาท้องถิ่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ี่แก้ไขเพิ่มเติม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สอง  กล่าวว่าการแก้ไขถ้อยคำในรายงานการ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ระทำโดยมติของที่ประชุมสภ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ั้น  สมาชิกสภาองค์การบริหารส่วนตำบลโพนแพง  ท่านใด  จะแก้ไขเพิ่มเติมรายงานการประชุมสภาฯ ก็เป็นอำนาจของมติสภาฯ  แห่งนี้  เป็นผู้แก้ไขเพิ่มเต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ให้สมาชิกสภาฯ ทุกท่าน ได้ตรวจสอบรายงานการประชุมสภาฯ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ครับ  หากมีข้อความที่ยังไม่สมบูรณ์หรือจะแก้ไขเพิ่มเติม ก็ขอให้เรียนนำเสนอต่อที่ประชุมสภาฯ  เพื่อขอมติที่ประชุมสภาฯ  ให้แก้ไขเพิ่มเติมค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มขอให้ท่านสมาชิกสภาฯ  ตรวจสอบรายงานการประชุมครั้งที่แล้ว  หากจะมีการแก้ไขขอให้เสนอได้ค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ทุกท่านได้ตรวจสอบรายงานการประชุมสภาฯ แล้ว มีสมาชิกสภาฯท่านใด    จะเสนอให้แก้ไขรายงานการประชุมสภาฯ  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สมาชิกสภาฯท่านใดเสนอแก้ไขในส่วนใ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มื่อที่ประชุมสภาฯ  ไม่มีสมาชิกสภาฯท่านใดขอเสนอแก้ไขบันทึกรายงานการประชุมสภาฯ  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ัญ  สมัย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มจึงขออาศัย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ี่แก้ไขเพิ่มเติม  ข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มติที่ประชุมสภาฯ  ว่ารับรองรายงานการประชุมสภา  โดยขอให้ท่านสมาชิกสภาฯ  ยกมือครับฯ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รอง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รื่องกระทู้ถา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ญัตติด่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รื่องเพื่อพิจารณ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ิจารณาร่า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เบียบสภาองค์การบริหารส่วนตำบลโพนแพง  ว่าด้วยการดำเนินการของประชาชนในการเข้าชื่อเสนอ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ข้อบัญญัติ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้องถิ่น  พ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2565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วันนี้จะพิจารณ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่างระเบียบสภาองค์การบริหารส่วนตำบลโพนแพง  ว่าด้วยการดำเนินการของประชาชนในการเข้าชื่อเสนอข้อบัญญัติ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ององค์การบริหารส่วนตำบลโพนแพง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อเชิญเลขานุการสภาฯ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เจ้าหน้าที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ี้แจ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ายละเอีย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หนังสือจังหวัดหนองคาย  ด่วน  ที่  นค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23.4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63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เรื่อง  การจัดทำร่างระเบียบสภาท้องถิ่นว่าด้วยการดำเนินการของประชาชนในการเข้าชื่อเสนอข้อบัญญัติ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จังหวัดหนองคายได้แจ้งการดำเนินการตามพระราชบัญญัติการเข้าชื่อเสนอข้อบัญญัติท้องถิ่น  พ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มาตรา 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ซึ่งกำหนดให้ผู้มีสิทธิเข้าชื่อเสนอข้อบัญญัติท้องถิ่นที่ประสงค์ให้องค์กรปกครองส่วนท้องถิ่นจัดทำร่างข้อบัญญัติท้องถิ่นหรือเชิญชวนให้เข้าร่วมเข้าชื่อ ให้ยื่นคำร้องต่อประธานสภาท้องถิ่นตามระเบียบที่ประธานสภาท้องถิ่นกำหนดโดยความเห็นชอบของสภาท้องถิ่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ทั้งได้ส่งตัวอย่างระเบียบสภาท้องถิ่นว่า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ของประชาชนในการเข้าชื่อเสนอข้อบัญญัติท้องถิ่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ประกอบการพิจารณาจัดทำระเบียบของสภาท้องถิ่นตามความเหมาะสมกับบริบทของท้องถิ่น นั้น  รายละเอียดตามเอกสารที่ได้แจกจ่ายให้สมาชิกสภาฯ ทุกท่าน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สมาชิกสภาฯ เข้าใจในระเบียบที่เกี่ยวข้องแล้ว ลำดับต่อไปกระผ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  จ่าเอกศรทอง  ขวัญทอง  อ่านรายละเอียดร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สภาท้องถิ่นว่าด้วยการดำเนินการของประชาชนในการเข้าชื่อเสนอข้อบัญญัติท้องถิ่น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สภาองค์การบริหารส่วนตำบลโพนแพง ขอเชิญค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ที่เคารพครับ  ผมขอนำเรียนเกี่ยวกับรายละเอียดร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สภาท้องถิ่นว่าด้วยการดำเนินการของประชาชนในการเข้าชื่อเสนอข้อบัญญัติท้องถิ่น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ที่ประชุม และขอให้สมาชิกทุกท่านดูร่างระเบียบ ฯประกอบด้วย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เจ้าหน้าที่  ได้อ่านร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สภาท้องถิ่นว่าด้วยการดำเนินการของประชาชนในการเข้าชื่อเสนอข้อบัญญัติท้องถิ่น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่านสมาชิกท่านใดจะอภิปรายหรือไม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ผู้อภิป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้าไม่มี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ขอมติที่ประชุมว่าท่านใดเห็นชอบร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สภาท้องถิ่นว่าด้วยการดำเนินการของประชาชนในการเข้าชื่อเสนอข้อบัญญัติท้องถิ่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มขอมติ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การยกม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ระเบียบสภาท้องถิ่นว่าด้วยการดำเนินการของประชาชนในการเข้าชื่อเสนอข้อบัญญัติท้องถิ่น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คะแนน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ห็นชอบ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เห็นชอบ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ดออกเสียง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เป็นอันว่า  ร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ระเบียบสภาท้องถิ่นว่าด้วยการดำเนินการของประชาชนในการเข้าชื่อเสนอข้อบัญญัติท้องถิ่น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สภาแห่งนี้ได้มีมติเห็นชอบอย่างเป็นเอกฉันท์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และประเมินผลแผนพัฒนาท้องถิ่น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(256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565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องค์การบริหารส่วนตำบลโพนแพง  ประจ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ต่อไปเป็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พิจารณาการติดตามและประเมินผลแผนพัฒน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(2561 – 256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โพนแพง 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านุการสภาฯ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ระเบียบที่เกี่ยวข้อ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ะทรวงมหาด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ด้วยการจัด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 ๒๙ คณะกรรมการติดตามและประเมินผลแผนพัฒนาท้องถิ่นมี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จหน้าที่ ดังนี้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แนวทาง วิธีการในการติดตามและประเมินผลแผนพัฒนา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ติดตามและประเมินผลแผนพัฒนา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และเสนอความเห็นซึ่งได้จากการติดตามและประเมินผลแผนพัฒนาท้องถิ่น ต่อ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 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 ภายในเดือนธันวาคมของทุก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ท่านนายกองค์การบริหารส่ว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แพงหรือผู้ที่ได้รับมอบหมายได้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ยงานผลการติดตามและประเมินผลแผนพัฒนาท้องถิ่น ประ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ประธานสภาฯ สมาชิกสภาฯ ผู้เข้าร่วมประชุมทุกท่าน ขอ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ในปีงบประมาณรายจ่าย ประจำปี งบประมาณ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อดงบประมาณคงเหลือ  ณ  สิ้นเดือนกันย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รายงานผลการติดตามและประเมินผลแผนพัฒนาท้องถิ่น ประ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ภาพรวมความ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็จการพัฒนาตามยุทธศาสตร์ ตามที่คณะผู้บริหารองค์การบริหารส่ว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พนแพ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ประกาศใช้ข้อบัญญัติงบประมาณ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โครงการที่บรรจุอยู่ในข้อบัญญัติงบประมาณรายจ่ายประ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รายละเอียด  ดังนี้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รุปผลการติดตามและประเมินผลแผนพัฒนาท้องถิ่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2561 - 2565)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ประมาณ 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 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ใน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จำนวนโครงการทั้งหม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ำเร็จในการนำโครงการในแผนพัฒนาท้องถิ่น  มาบรรจุ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ัญญัติงบประมาณรายจ่าย   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 แยกเป็น  ในแผนดำเนินการ  จำนวน 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ข้อมูลจากแผนดำเนินงาน  พ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2565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ในข้อบัญญัติที่ตั้งไว้ในหมวดค่าใช้สอย ประเภท ค่าจ้างเหมาบริการ และค่าซ่อมแซม  จำนวน 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โครง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ก่โครงการซ่อมแซมถนนในพื้นที่  โครงการจัดตั้งศูนย์ช่วยเหลือประชาชน  โครงการศูนย์ข้อมูลข่าวสาร และโครงการจัดทำแผนพัฒนา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เป็น บรรจุในข้อบัญญัติ  จำนว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ิดเป็นร้อยละ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3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 72.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51435</wp:posOffset>
                      </wp:positionV>
                      <wp:extent cx="341630" cy="139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6.2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ab/>
              <w:tab/>
              <w:tab/>
              <w:t>**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2.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ำเร็จของการนำแผนพัฒนาท้องถิ่นไปสู่การปฏิบัติ  ประจำปีงบประมาณประจำ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 256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9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โครงสร้างพื้นฐาน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ดำเนินการ  จำนวน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คุณภาพชีวิต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งบกลาง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ดำเนินการ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 ดำเนินการ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 ดำเนินการ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ดำเนินการ  จำนวน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ครงการ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จัดระเบียบชุมชนสังคมและการรักษาความสงบเรียบร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ดำเนินการ  จำนวน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ครงการ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างแผนการส่งเสริมการลงทุน  พาณิชยกรรมและการท่องเที่ย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ดำเนินการ  จำนวน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ครงการ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รักษ์ทรัพยากรธรรมชาติและสิ่งแวดล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ดำเนินการ  จำนวน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ครงการ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วัฒนธรรมจารีตประเพณีและภูมิปัญญ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ดำเนินการ  จำนวน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ครงการ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ีฬาและนันทน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ดำเนินการ  จำนวน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ครงการ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จัดการองค์กรที่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ดำเนินการ  จำนวน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ครงการ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ดำเนินการในหมวดค่าครุภัณฑ์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รวมดำเนิน  จำนว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 xml:space="preserve">59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ร้อยละ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.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51435</wp:posOffset>
                      </wp:positionV>
                      <wp:extent cx="341630" cy="139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2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*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7.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และอุปสรรคที่พบจากผลการติดตามและประเมินผลแผ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ัฒนาท้องถิ่น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โพนแพ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บรรจุ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ัติงบประมาณรายจ่ายได้ครบทุ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ละครอบคลุมทุกยุทธศาสตร์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พียงพอใน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รบทุก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เก็บรายได้ไม่เพียงพอต่อการพัฒนา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จุโครงการในแผนพัฒนาท้องถิ่น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รักษ์ทรัพยากรธรรมชาติและสิ่งแวดล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ิลปวัฒน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รีตประเพณีและภูมิปัญญ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้อยเกิ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การจัดระเบียบชุมชนสังคมและการรักษาความสงบเรียบร้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ไม่มีการดำเนินการ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รจุ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นแผนพัฒนาให้คำนึงถึงสถานการณ์คล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ของ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ตำบลควรคำนึงถึงความต้องการของประชาชนเป็นหลักและกฎหมายที่ให้อำนาจหน้าที่ไว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วรมุ่งเน้นเรื่องที่จำเป็นเร่งด่วนก่อนเพื่อเป็นประโยชน์ต่อประชาชนอย่างสูง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พัฒนางานด้านการจัดเก็บรายได้ให้มีประสิทธิภาพ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บรรจุโครงการที่เกินศักยภาพไว้เช่นเดิมเพื่อขอรับการสนับสนุนงบประมาณจากหน่วยงาน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วรครอบคลุมทุก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ที่ประชุมรับทราบแล้ว  มีสมาชิกสภาท่านใดจะอภิปรายหรือสอบถามหรือไม่  เชิญ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ผู้อภิปราย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ไม่มีผู้อภิป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อบถ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ผมจะขอมติที่ประชุมว่าท่านใดเห็นชอบผลการติดตามและประเมินผลแผนพัฒนาท้องถิ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2561 - 2565) 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การยกมือ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ห็นชอบ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เห็นชอบ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ดออกเสียง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สมัยประชุมสามัญ  ประจำปี 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ต่อไปเป็นการพิจารณาพิจารณากำหนดสมัยประชุมสามัญ  ประจำปี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เลขานุการสภาฯ  ชี้แจงระเบียบที่เกี่ยวข้อ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ก้ไข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ีหนึ่งให้มีสมัยประชุมสามัญสองสมัยหรือหลายสมัยแล้วแต่สภาองค์การบริหารส่วนตำบลจะกำหนด  แต่ต้องไม่เกินสี่สมัยวันเริ่มสมัยประชุมสามัญประจำปีให้สภาองค์การบริหารส่วนตำบลกำหนด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ะทรวงมหาดไทยว่าด้วยข้อบังคับการประขุมสภ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7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๔๔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๒๐ นอกจากการประชุมสภาท้องถิ่นครั้งแรกตามข้อ ๖ แล้ว การประชุมสภาท้องถิ่น มี ๒ ประเภท ค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ุมสามัญ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ุมวิสามัญ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 ๒๑ การกำหนดจำบวบสมัยประชุมสามัญประจำปี ระยะเวลาและวันเริ่มด้นประชุมสมัย ประชุมสามัญประจำปีของแต่ละสมัยในปีนั้น วันเริ่มสมัยประชุมสามัญประจำปีของปีถัดไป และระยะเวลาของ สมัยประชุมสามัญประจำปีสมัยแรกของปีถัดไป ให้ประธานสภาท้องถิ่นนำปรึกษาในที่ประขุมสามัญประจำปี สมัยแรกของแต่ละปี โดยให้นำความในข้อ ๑๑ มาใช้บังคับโดยอนุโลม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อบถามสมาชิกสภา ว่าจะกำหนดสมัยประชุมกี่สมัย  และจะกำหนดกี่วัน  ขอให้เสนอได้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นท่านประธานสภาฯ  ที่เคารพครับ  ผมขอเสนอกำหนดสมัยประชุ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  และกำหนดสมั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ดังนี้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สามัญ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- 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ำหน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สามัญ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- 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ำหน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สามัญ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- 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ำหน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สามัญ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- 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ำหน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ขอกำหนดวันเริ่มสมัยประชุมสามัญสมัยแรก  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ำหน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มาชิกสภา ท่านใดจะเสนอเพิ่มเติมหรือไม่  ถ้าไม่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มจะขอมติที่ประชุมด้วยการยกมือ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ห็นชอบ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เห็นชอบ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ดออกเสียง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 อื่นๆ 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่านใดจะเสนอเรื่องอื่นๆ  ที่จะนำเสนอต่อที่ประชุมสภาฯ  เชิญ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สอบถามเรื่องการส่งหนังสือเชิญประชุมสภา อยากให้ส่งลวงหน้าก่อนวันประชุม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ครับ  ครั้งนี้ที่ส่งช้าเนื่องจากเจ้าหน้าที่ป่วยเข้าโรงพยาบาลกะทันหันครับ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268" w:leader="none"/>
                <w:tab w:val="left" w:pos="2552" w:leader="none"/>
                <w:tab w:val="left" w:pos="3261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สมาชิกสภาฯ ท่านใดจ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ักถามเรื่องใดอี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ครับ  ถ้าไม่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มขอขอบคุณทุกท่านที่ได้สละเวลาอันมีค่ามาประชุมในวันนี้  และผมจะขอน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สภาฯ  ในครั้งต่อไป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เชิญ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ำหรับวันนี้ขอป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2552" w:leader="none"/>
              </w:tabs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ิดประชุม  เวลา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2552" w:leader="none"/>
              </w:tabs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567" w:leader="none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ันทึกการประชุ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ชรินทร์  บรรณบด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ลขานุการสภาองค์การบริหารส่วนตำบลโพนแพง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ชื่อ                            ตรว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ประสาร  มูลสูต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ธานสภาองค์การบริหารส่วนตำบลโพนแพ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ณะกรรมการตรวจรายงานการประชุม ได้ตรวจรายงานการประชุมสภาฯ สมัยสามัญ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ั้ง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้ว เห็นว่าถูกต้องทุกประการ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......................................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ณะกรรมการตรวจรายงานการประชุ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อธิพงษ์  ชัยสาล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ภาองค์การบริหารส่วนตำบลโพนแพง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......................................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ณะกรรมการตรวจรายงานการประชุ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พลวริษฐ  คำวิจารณ์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โพนแพง   หมู่ที่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......................................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ณะกรรมการตรวจรายงานการประชุ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ละออง  เฉลยพจน์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ภาองค์การบริหารส่วนตำบลโพนแพง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2160" w:hanging="21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92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7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03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Angsana New" w:hAnsi="Angsana New" w:eastAsia="Cordia New" w:cs="Angsana New"/>
      <w:lang w:bidi="th-TH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0:00Z</dcterms:created>
  <dc:creator>SC</dc:creator>
  <dc:description/>
  <cp:keywords/>
  <dc:language>en-US</dc:language>
  <cp:lastModifiedBy>fonnoy</cp:lastModifiedBy>
  <cp:lastPrinted>2023-01-12T10:17:00Z</cp:lastPrinted>
  <dcterms:modified xsi:type="dcterms:W3CDTF">2023-06-28T04:35:00Z</dcterms:modified>
  <cp:revision>3</cp:revision>
  <dc:subject/>
  <dc:title>ระเบียบวาระการประชุมสภาองค์การบริหารส่วนตำบลฉลอง</dc:title>
</cp:coreProperties>
</file>