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1473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กรรมการตรวจรายงานการประชุมสภาองค์การบริหารส่วนตำบลโพนแพ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โพนแพง  ได้ให้ความเห็นชอบแต่งตั้งคณะกรรมการตรวจ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องค์การบริหารส่วนตำบลโพนแพง  ตามมติการประชุมสภาองค์การบริหารส่วนตำบล  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พนแพง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  รายงานการประชุมสภาท้องถิ่นทุกคราว  ต้องให้คณะกรรมการตรวจรายงานการประชุมได้ตรวจสอบแล้วให้ทำสำเนารายงานการประชุมซึ่ง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รายงานการประชุมได้ตรวจสอบแล้วขึ้นอย่างน้อยสองฉบับเพื่อให้สมาชิกสภาท้องถิ่นได้มีโอกาสตรวจดู      ก่อนเวลาประชุมไม่น้อยกว่าหนึ่งวัน  เพื่อให้สภาท้องถิ่นรับรองรายงานการประชุมนั้น  และข้อ  </w:t>
      </w:r>
      <w:r>
        <w:rPr>
          <w:rFonts w:cs="TH SarabunIT๙" w:ascii="TH SarabunIT๙" w:hAnsi="TH SarabunIT๙"/>
          <w:sz w:val="32"/>
          <w:szCs w:val="32"/>
        </w:rPr>
        <w:t xml:space="preserve">1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ข้อบังคับ </w:t>
      </w:r>
      <w:r>
        <w:rPr>
          <w:rFonts w:cs="TH SarabunIT๙" w:ascii="TH SarabunIT๙" w:hAnsi="TH SarabunIT๙"/>
          <w:sz w:val="32"/>
          <w:szCs w:val="32"/>
        </w:rPr>
        <w:t xml:space="preserve">10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 </w:t>
      </w:r>
      <w:r>
        <w:rPr>
          <w:rFonts w:cs="TH SarabunIT๙" w:ascii="TH SarabunIT๙" w:hAnsi="TH SarabunIT๙"/>
          <w:sz w:val="32"/>
          <w:szCs w:val="32"/>
        </w:rPr>
        <w:t xml:space="preserve">104 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  ตามความจำเป็นแก่กิจการในหน้าที่ของสภาท้องถิ่น  จึงขอแต่งตั้งบุคคลดังมีรายชื่อ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ัฒน์  แสงงาม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ละออง  เฉลยพจน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รม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ธิพงษ์  ชัยสาลี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ตรวจสอบรายงานการประชุม  แล้วให้ทำสำเนารายงานการประชุมเพื่อให้สมาชิก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นแพงได้มีโอกาสตรวจสอบดูก่อนเวลาประชุมเพื่อให้สภา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รับรองรายงานการประชุม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6865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ร  มูลสู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8:00Z</dcterms:created>
  <dc:creator>win7</dc:creator>
  <dc:description/>
  <cp:keywords/>
  <dc:language>en-US</dc:language>
  <cp:lastModifiedBy>fonnoy</cp:lastModifiedBy>
  <cp:lastPrinted>2023-06-23T14:23:00Z</cp:lastPrinted>
  <dcterms:modified xsi:type="dcterms:W3CDTF">2023-06-28T04:18:00Z</dcterms:modified>
  <cp:revision>2</cp:revision>
  <dc:subject/>
  <dc:title> </dc:title>
</cp:coreProperties>
</file>