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การให้บริการประชาชน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โพนแพ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ประจำปีงบประมาณ 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0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41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กฎหมาย</w:t>
            </w:r>
          </w:p>
          <w:tbl>
            <w:tblPr>
              <w:tblW w:w="5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27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้องเรียนร้องทุกข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59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695"/>
              <w:gridCol w:w="1228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5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27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ืม กรวย กระบอง ป้ายไฟ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่วยเหลือผู้ประสบอุทกภัย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่วยเหลือผู้ประสบอัคคัภัย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791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วัสดิการสังคม</w:t>
            </w:r>
          </w:p>
          <w:tbl>
            <w:tblPr>
              <w:tblW w:w="60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8"/>
              <w:gridCol w:w="685"/>
              <w:gridCol w:w="1311"/>
            </w:tblGrid>
            <w:tr>
              <w:trPr/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58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231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5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27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ที่ดิ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สิ่งปลูกสร้าง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685"/>
              <w:gridCol w:w="1283"/>
            </w:tblGrid>
            <w:tr>
              <w:trPr/>
              <w:tc>
                <w:tcPr>
                  <w:tcW w:w="4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ศึกษา ศาสนา และวัฒนธรรม</w:t>
            </w:r>
          </w:p>
          <w:tbl>
            <w:tblPr>
              <w:tblW w:w="60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685"/>
              <w:gridCol w:w="1344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รับสมัครเด็กนักเรียนระดับปฐมวัย ศพด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00Z</dcterms:created>
  <dc:creator>Windows User</dc:creator>
  <dc:description/>
  <cp:keywords/>
  <dc:language>en-US</dc:language>
  <cp:lastModifiedBy>Windows User</cp:lastModifiedBy>
  <dcterms:modified xsi:type="dcterms:W3CDTF">2022-04-28T07:57:00Z</dcterms:modified>
  <cp:revision>2</cp:revision>
  <dc:subject/>
  <dc:title/>
</cp:coreProperties>
</file>